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婚姻困境妈妈的温暖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暖是最大的力量吗？</w:t>
      </w:r>
      <w:r>
        <w:rPr>
          <w:sz w:val="32"/>
          <w:szCs w:val="32"/>
        </w:rPr>
        <w:t>&lt;/p&gt;&lt;p&gt;&lt;img src="/static-img/UgpILnzwGWM-u0vgQqDOV6JNjq1nGx9N3bzghoedBQukxZG_p27Bgy1Yyk8_FYgi.jpeg"&gt;&lt;/p&gt;&lt;p&gt;</w:t>
      </w:r>
      <w:r>
        <w:rPr>
          <w:sz w:val="32"/>
          <w:szCs w:val="32"/>
        </w:rPr>
        <w:t>在这个快节奏的社会中，很多家庭都面临着各种各样的挑战。无论是在经济上、教育上还是情感上，都有许多压力和困难需要我们去面对和解决。但对于一个普通家庭来说，可能最大的挑战就是如何让孩子们能够幸福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婚姻困境是什么？</w:t>
      </w:r>
      <w:r>
        <w:rPr>
          <w:sz w:val="32"/>
          <w:szCs w:val="32"/>
        </w:rPr>
        <w:t>&lt;/p&gt;&lt;p&gt;&lt;img src="/static-img/HGCR0q5zAFDBCqrAo7DqmqJNjq1nGx9N3bzghoedBQvJK9fsaN66cn71M3zRX-MTLOOGasa6iXVCdDPCK62MjVxQJJg6VR1QTabZqNdXpor4U9_zbX-1MNXkxzcfa5VZ4g7k51QzXmquNkU4a-ptRwPva1T9qJxrjB0AMwxJrTT_LKrhFF6-UGR3cnNDmbdDmPjAMdDteLtDJ4u7GMCyIg.jpeg"&gt;&lt;/p&gt;&lt;p&gt;</w:t>
      </w:r>
      <w:r>
        <w:rPr>
          <w:sz w:val="32"/>
          <w:szCs w:val="32"/>
        </w:rPr>
        <w:t>小明从小就是一位学习上的优秀学生，他的成绩总是名列前茅，但他的社交能力却不如人所料。他总是觉得自己不够出色，所以在感情方面一直都不敢轻易接近别人。这使得他长大后，在寻找伴侣这件事上遇到了很大的困难。他的妈妈看到儿子越来越孤独，也越来越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娶不到媳妇呢？</w:t>
      </w:r>
      <w:r>
        <w:rPr>
          <w:sz w:val="32"/>
          <w:szCs w:val="32"/>
        </w:rPr>
        <w:t>&lt;/p&gt;&lt;p&gt;&lt;img src="/static-img/FrimS4195P5O3-VfKcIimaJNjq1nGx9N3bzghoedBQvJK9fsaN66cn71M3zRX-MTLOOGasa6iXVCdDPCK62MjVxQJJg6VR1QTabZqNdXpor4U9_zbX-1MNXkxzcfa5VZ4g7k51QzXmquNkU4a-ptRwPva1T9qJxrjB0AMwxJrTT_LKrhFF6-UGR3cnNDmbdDmPjAMdDteLtDJ4u7GMCyIg.jpeg"&gt;&lt;/p&gt;&lt;p&gt;</w:t>
      </w:r>
      <w:r>
        <w:rPr>
          <w:sz w:val="32"/>
          <w:szCs w:val="32"/>
        </w:rPr>
        <w:t>小明的朋友们都已经结婚生子了，而他却依然单身。在一次次失败的恋爱之后，小明变得更加害怕被拒绝。他开始怀疑自己是否真的适合与人建立深层次的情感关系。这使得他变得更加自我隔离，不愿意再尝试新的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跟他睡，这是一个什么样的决定？</w:t>
      </w:r>
      <w:r>
        <w:rPr>
          <w:sz w:val="32"/>
          <w:szCs w:val="32"/>
        </w:rPr>
        <w:t>&lt;/p&gt;&lt;p&gt;&lt;img src="/static-img/yjIM_aTnFqixSAYTUY1CGaJNjq1nGx9N3bzghoedBQvJK9fsaN66cn71M3zRX-MTLOOGasa6iXVCdDPCK62MjVxQJJg6VR1QTabZqNdXpor4U9_zbX-1MNXkxzcfa5VZ4g7k51QzXmquNkU4a-ptRwPva1T9qJxrjB0AMwxJrTT_LKrhFF6-UGR3cnNDmbdDmPjAMdDteLtDJ4u7GMCyIg.jpeg"&gt;&lt;/p&gt;&lt;p&gt;</w:t>
      </w:r>
      <w:r>
        <w:rPr>
          <w:sz w:val="32"/>
          <w:szCs w:val="32"/>
        </w:rPr>
        <w:t>一天晚上，小明回到家里，心情沮丧。他躺在床上，却又无法入眠。就在这时，他听到母亲的声音，她走进了他的房间，用温柔的声音安慰着他。“亲爱的小明，你不要放弃希望。你值得找到自己的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一片忠诚和支持意味着什么？</w:t>
      </w:r>
      <w:r>
        <w:rPr>
          <w:sz w:val="32"/>
          <w:szCs w:val="32"/>
        </w:rPr>
        <w:t>&lt;/p&gt;&lt;p&gt;&lt;img src="/static-img/2b0vOXvDgkxDhS7UMgD3zKJNjq1nGx9N3bzghoedBQvJK9fsaN66cn71M3zRX-MTLOOGasa6iXVCdDPCK62MjVxQJJg6VR1QTabZqNdXpor4U9_zbX-1MNXkxzcfa5VZ4g7k51QzXmquNkU4a-ptRwPva1T9qJxrjB0AMwxJrTT_LKrhFF6-UGR3cnNDmbdDmPjAMdDteLtDJ4u7GMCyIg.jpeg"&gt;&lt;/p&gt;&lt;p&gt;</w:t>
      </w:r>
      <w:r>
        <w:rPr>
          <w:sz w:val="32"/>
          <w:szCs w:val="32"/>
        </w:rPr>
        <w:t>从那以后，小明开始重新审视自己的问题。他意识到，他之所以没有找到伴侣，是因为缺乏勇气去表达自己的真实感受，并且过于担心被拒绝。他的母亲给予了他无尽的支持，让他知道，无论发生什么，最重要的是家人的陪伴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小明正在努力改变自己，让自己成为一个更好的人。他学会了如何勇敢地向别人展示自己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同时也学会了一些沟通技巧，以便更好地处理未来的关系。如果说有一天小明还不能找到那个特别的人，那么至少有一个事实是确定无误：即使如此，他也不会感到孤单，因为有他的母亲，一直陪伴在侧。而对于这一点来说，对于每个家庭而言，它才是最宝贵的财富。</w:t>
      </w:r>
      <w:r>
        <w:rPr>
          <w:sz w:val="32"/>
          <w:szCs w:val="32"/>
        </w:rPr>
        <w:t>&lt;/p&gt;&lt;p&gt;&lt;a href = "/doc/374358-</w:t>
      </w:r>
      <w:r>
        <w:rPr>
          <w:sz w:val="32"/>
          <w:szCs w:val="32"/>
        </w:rPr>
        <w:t>儿子婚姻困境妈妈的温暖陪伴</w:t>
      </w:r>
      <w:r>
        <w:rPr>
          <w:sz w:val="32"/>
          <w:szCs w:val="32"/>
        </w:rPr>
        <w:t>.doc" rel="alternate" download="374358-</w:t>
      </w:r>
      <w:r>
        <w:rPr>
          <w:sz w:val="32"/>
          <w:szCs w:val="32"/>
        </w:rPr>
        <w:t>儿子婚姻困境妈妈的温暖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