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热闹非凡众星捧场争风吃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们的激烈竞争</w:t>
      </w:r>
      <w:r>
        <w:rPr>
          <w:sz w:val="32"/>
          <w:szCs w:val="32"/>
        </w:rPr>
        <w:t>&lt;/p&gt;&lt;p&gt;&lt;img src="/static-img/BgHbo7mPr_iozVRiTVYoE-Hr6fNqfeCaW5fIGwCCPa8.jpg"&gt;&lt;/p&gt;&lt;p&gt;</w:t>
      </w:r>
      <w:r>
        <w:rPr>
          <w:sz w:val="32"/>
          <w:szCs w:val="32"/>
        </w:rPr>
        <w:t>在今天的修罗场中，每一位明星都在以自己的方式展现出与众不同的魅力。他们不仅仅是美丽的容颜，更有着深厚的才华和坚韧不拔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火花四溅</w:t>
      </w:r>
      <w:r>
        <w:rPr>
          <w:sz w:val="32"/>
          <w:szCs w:val="32"/>
        </w:rPr>
        <w:t>&lt;/p&gt;&lt;p&gt;&lt;img src="/static-img/ezLIpPEOo2xb5ijyTROppLiTs0VxHINSLrgRvrwFh5MhsO32SLw8mKqxsATJ4YHvFM4wLOJBQMmobW9QtEtVgoGX1yRVs72hoZdVg19zgog.jpg"&gt;&lt;/p&gt;&lt;p&gt;</w:t>
      </w:r>
      <w:r>
        <w:rPr>
          <w:sz w:val="32"/>
          <w:szCs w:val="32"/>
        </w:rPr>
        <w:t>舞台上每一次转身，每一次歌声响起，都像是燃烧着热情的心灵。演员们将自己所有的情感投入到表演中，让观众们感受到了真正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环节让气氛更为紧张</w:t>
      </w:r>
      <w:r>
        <w:rPr>
          <w:sz w:val="32"/>
          <w:szCs w:val="32"/>
        </w:rPr>
        <w:t>&lt;/p&gt;&lt;p&gt;&lt;img src="/static-img/Cx7eiYDqnjCU_wxrIKLKc7iTs0VxHINSLrgRvrwFh5MhsO32SLw8mKqxsATJ4YHvFM4wLOJBQMmobW9QtEtVgoGX1yRVs72hoZdVg19zgog.jpg"&gt;&lt;/p&gt;&lt;p&gt;</w:t>
      </w:r>
      <w:r>
        <w:rPr>
          <w:sz w:val="32"/>
          <w:szCs w:val="32"/>
        </w:rPr>
        <w:t>当主持人问及明星之间的小确幸或者有趣的问题时，现场气氛顿时变得更加紧张刺激。每个人的回答都像是一枚枚精心挑选的小宝石，闪耀着各自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席上的尖叫声不绝于耳</w:t>
      </w:r>
      <w:r>
        <w:rPr>
          <w:sz w:val="32"/>
          <w:szCs w:val="32"/>
        </w:rPr>
        <w:t>&lt;/p&gt;&lt;p&gt;&lt;img src="/static-img/KWZHMErSo1rEN_tq01yFl7iTs0VxHINSLrgRvrwFh5MhsO32SLw8mKqxsATJ4YHvFM4wLOJBQMmobW9QtEtVgoGX1yRVs72hoZdVg19zgog.jpg"&gt;&lt;/p&gt;&lt;p&gt;</w:t>
      </w:r>
      <w:r>
        <w:rPr>
          <w:sz w:val="32"/>
          <w:szCs w:val="32"/>
        </w:rPr>
        <w:t>无论是谁登上舞台，那些尖锐而又充满期待的声音总能瞬间点亮整个空间。这些声音不是简单地欢呼，而是在传递一种对未知结果、对未来可能发生的一切事件兴奋和好奇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话题高峰</w:t>
      </w:r>
      <w:r>
        <w:rPr>
          <w:sz w:val="32"/>
          <w:szCs w:val="32"/>
        </w:rPr>
        <w:t>&lt;/p&gt;&lt;p&gt;&lt;img src="/static-img/lBWiz7hc6J8SLeX4czhUtbiTs0VxHINSLrgRvrwFh5MhsO32SLw8mKqxsATJ4YHvFM4wLOJBQMmobW9QtEtVgoGX1yRVs72hoZdVg19zgog.jpg"&gt;&lt;/p&gt;&lt;p&gt;</w:t>
      </w:r>
      <w:r>
        <w:rPr>
          <w:sz w:val="32"/>
          <w:szCs w:val="32"/>
        </w:rPr>
        <w:t>随着直播进行，一系列关于今日修罗场的话题迅速在社交媒体上走红。一条条微博、朋友圈里的评论，如同一道道金光洒满了网络空间，让这次活动成为一个难忘记忆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完美封杀后的盛宴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个盛大的晚会已经画上了圆满结局。在这个过程中，我们看到了各种各样的面孔，也听到了不同的声音。但最终，它给我们的不过是一份丰富多彩的人生经验——即使是在竞争如此激烈的时候，我们也能够找到属于自己的位置，为这个世界增添更多色彩。</w:t>
      </w:r>
      <w:r>
        <w:rPr>
          <w:sz w:val="32"/>
          <w:szCs w:val="32"/>
        </w:rPr>
        <w:t>&lt;/p&gt;&lt;p&gt;&lt;a href = "/doc/374365-</w:t>
      </w:r>
      <w:r>
        <w:rPr>
          <w:sz w:val="32"/>
          <w:szCs w:val="32"/>
        </w:rPr>
        <w:t>今天的修罗场热闹非凡众星捧场争风吃醋</w:t>
      </w:r>
      <w:r>
        <w:rPr>
          <w:sz w:val="32"/>
          <w:szCs w:val="32"/>
        </w:rPr>
        <w:t>.doc" rel="alternate" download="374365-</w:t>
      </w:r>
      <w:r>
        <w:rPr>
          <w:sz w:val="32"/>
          <w:szCs w:val="32"/>
        </w:rPr>
        <w:t>今天的修罗场热闹非凡众星捧场争风吃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