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来找你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本名叫《千金笑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它讲述了一个女主角从平凡的高中生一路走向亿万富豪的故事，充满了爱恨情仇和励志成长。我朋友们都在讨论这本书，说它的故事情节紧凑、人物设定丰富，让人捧得合不拢嘴。</w:t>
      </w:r>
      <w:r>
        <w:rPr>
          <w:sz w:val="32"/>
          <w:szCs w:val="32"/>
        </w:rPr>
        <w:t>&lt;/p&gt;&lt;p&gt;&lt;img src="/static-img/ygE2Han8tW-opYT6KH9WTCxWz3Gh0qSyeYDCeSTRYeUlA_SeRndP5ELniNrht91f.jpg"&gt;&lt;/p&gt;&lt;p&gt;</w:t>
      </w:r>
      <w:r>
        <w:rPr>
          <w:sz w:val="32"/>
          <w:szCs w:val="32"/>
        </w:rPr>
        <w:t>我也好奇这本书到底怎么样，就决定下载下来看一下。搜索了一圈，终于找到了《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链接。我点击下载按钮，一边等待文件传输，一边想象着自己将要体验到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过多久，我就收到了下载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打开阅读器，一点一点地翻阅起来。这本书确实不错，女主角从一个普通家庭出身到成为企业巨擘，每一步都充满挑战和挫折，但她始终坚持自己的梦想，最终实现了人生的转变。</w:t>
      </w:r>
      <w:r>
        <w:rPr>
          <w:sz w:val="32"/>
          <w:szCs w:val="32"/>
        </w:rPr>
        <w:t>&lt;/p&gt;&lt;p&gt;&lt;img src="/static-img/g4IqPuUrAwOBLIMJ3KrB1yxWz3Gh0qSyeYDCeSTRYeXY8A7AI7IDeZw4r4bS6TJsGXGtC_eddYhWOFCQh6Disw.jpg"&gt;&lt;/p&gt;&lt;p&gt;</w:t>
      </w:r>
      <w:r>
        <w:rPr>
          <w:sz w:val="32"/>
          <w:szCs w:val="32"/>
        </w:rPr>
        <w:t>读着读着，我发现自己也开始思考自己的生活目标了。如果能像小说中的女主一样勇敢追梦，那么我的未来会不会也更加光明呢？虽然《千金笑》只是虚构的小说，但它给我的启发是真实的，它提醒我们无论遇到什么困难，都要保持积极乐观的心态，不断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建议如果你还没有接触过这类励志小说，可以尝试一下《千金笑》，相信你会喜欢其中的人物关系和精彩的情节。而且，这样的文档通常可以轻松找到，比如通过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方式。你准备好了吗？让我们一起开启阅读旅程吧！</w:t>
      </w:r>
      <w:r>
        <w:rPr>
          <w:sz w:val="32"/>
          <w:szCs w:val="32"/>
        </w:rPr>
        <w:t>&lt;/p&gt;&lt;p&gt;&lt;img src="/static-img/qqVAC_9p46WdBr_zXUcnGCxWz3Gh0qSyeYDCeSTRYeXY8A7AI7IDeZw4r4bS6TJsGXGtC_eddYhWOFCQh6Disw.jpg"&gt;&lt;/p&gt;&lt;p&gt;&lt;a href = "/doc/374372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来找你玩吗</w:t>
      </w:r>
      <w:r>
        <w:rPr>
          <w:sz w:val="32"/>
          <w:szCs w:val="32"/>
        </w:rPr>
        <w:t>.doc" rel="alternate" download="374372-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来找你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