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柔抱抱图书馆时光甜蜜的阅读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温柔拥抱</w:t>
      </w:r>
      <w:r>
        <w:rPr>
          <w:sz w:val="32"/>
          <w:szCs w:val="32"/>
        </w:rPr>
        <w:t>&lt;/p&gt;&lt;p&gt;&lt;img src="/static-img/vS-7E8N593hGtKQwNkepIySbfZARTdQrzAAgLCvhug8.jpg"&gt;&lt;/p&gt;&lt;p&gt;</w:t>
      </w:r>
      <w:r>
        <w:rPr>
          <w:sz w:val="32"/>
          <w:szCs w:val="32"/>
        </w:rPr>
        <w:t>男朋友温柔抱抱图书馆时光（甜蜜的阅读共度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选择这里？</w:t>
      </w:r>
      <w:r>
        <w:rPr>
          <w:sz w:val="32"/>
          <w:szCs w:val="32"/>
        </w:rPr>
        <w:t>&lt;/p&gt;&lt;p&gt;&lt;img src="/static-img/V0CMkHQ0oAmLghRkYfikcX9ow3bhyc9zQ6afpz0vDBW6AKK0ahDuozCNQokJSeBCzkfTNOwnyAccTGDD6a3NGblRm1sKYjwvZNM2uTjhzgI.jpg"&gt;&lt;/p&gt;&lt;p&gt;</w:t>
      </w:r>
      <w:r>
        <w:rPr>
          <w:sz w:val="32"/>
          <w:szCs w:val="32"/>
        </w:rPr>
        <w:t>我记得那天，下午阳光透过窗户洒进了满是纸张和知识的空间。男朋友带我来到一座古老而宁静的图书馆，那里不仅有着无数的故事，也藏着我们未来的秘密。我问他为什么总是在这里找我，他笑了，眼中闪烁着爱意，说：“因为这里是我最喜欢的地方，你也会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在这儿开始</w:t>
      </w:r>
      <w:r>
        <w:rPr>
          <w:sz w:val="32"/>
          <w:szCs w:val="32"/>
        </w:rPr>
        <w:t>&lt;/p&gt;&lt;p&gt;&lt;img src="/static-img/i6BDY2PljA4EAETrX6qtOX9ow3bhyc9zQ6afpz0vDBW6AKK0ahDuozCNQokJSeBCzkfTNOwnyAccTGDD6a3NGblRm1sKYjwvZNM2uTjhzgI.jpg"&gt;&lt;/p&gt;&lt;p&gt;</w:t>
      </w:r>
      <w:r>
        <w:rPr>
          <w:sz w:val="32"/>
          <w:szCs w:val="32"/>
        </w:rPr>
        <w:t>我们坐在一个安静的小角落，一本厚重的历史书面前。男朋友轻声读出那些往昔的人物与事件，让整个世界仿佛缩小到了这个小小的一片区域。他的话语如同时间旅行，每一次翻页，都像是穿越回去，与历史人物并肩作战，或是在宫廷斗争中挣扎。我被他的声音深深吸引，不禁闭上眼睛，让自己沉浸在这些宏大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彼此的心情</w:t>
      </w:r>
      <w:r>
        <w:rPr>
          <w:sz w:val="32"/>
          <w:szCs w:val="32"/>
        </w:rPr>
        <w:t>&lt;/p&gt;&lt;p&gt;&lt;img src="/static-img/oNevzVxZ_gWnv8U5dIrzD39ow3bhyc9zQ6afpz0vDBW6AKK0ahDuozCNQokJSeBCzkfTNOwnyAccTGDD6a3NGblRm1sKYjwvZNM2uTjhzgI.jpg"&gt;&lt;/p&gt;&lt;p&gt;</w:t>
      </w:r>
      <w:r>
        <w:rPr>
          <w:sz w:val="32"/>
          <w:szCs w:val="32"/>
        </w:rPr>
        <w:t>随着时间推移，我们渐渐学会了如何用眼神交流，用身体语言表达自己的情感。在那个充满智慧气息的地方，我学会了更多关于男朋友的事情，比如他对未来的憧憬，对生活中的每一个细节都那么认真对待。而当他将头倚靠在我的肩膀上，我能感受到他的心跳，与我的心跳交织成一首甜美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知识海洋</w:t>
      </w:r>
      <w:r>
        <w:rPr>
          <w:sz w:val="32"/>
          <w:szCs w:val="32"/>
        </w:rPr>
        <w:t>&lt;/p&gt;&lt;p&gt;&lt;img src="/static-img/5Z87vw2MEZ3UR0BNugUxVn9ow3bhyc9zQ6afpz0vDBW6AKK0ahDuozCNQokJSeBCzkfTNOwnyAccTGDD6a3NGblRm1sKYjwvZNM2uTjhzgI.jpg"&gt;&lt;/p&gt;&lt;p&gt;</w:t>
      </w:r>
      <w:r>
        <w:rPr>
          <w:sz w:val="32"/>
          <w:szCs w:val="32"/>
        </w:rPr>
        <w:t>图书馆给我们的生活增添了一抹浪漫色彩，无论是早晨第一批开门的人还是傍晚最后关门的人，都能感受到一种特殊的情愫。我们一起翻阅那些年代久远的手稿，一起寻找答案，一起思考人生。在那里，没有手机没有网络，只有文字和思想相互碰撞，而我们，是它们之间最美丽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一本很薄的小说递给他，他接过来，看了一半，就放在桌子上，用手指点点封面的花纹，然后抬头看着我。他说：“这段时间过得好快，不想让它结束。”那种感觉，如同所有美好的时光都凝固成了永恒。那一刻，我知道，无论未来发生什么，我们都会珍惜这一刻，因为这是属于我们的宝贵时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到现实，但从不忘记那份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温暖而又宁静的场景，心里就充满了幸福。我明白，在那个角落里，有两颗心绑定在一起，从未曾分离。而即便我们离开了那座古老的大楼，那份亲昵、那份依恋，却一直伴随着我们走向新的征程。</w:t>
      </w:r>
      <w:r>
        <w:rPr>
          <w:sz w:val="32"/>
          <w:szCs w:val="32"/>
        </w:rPr>
        <w:t>&lt;/p&gt;&lt;p&gt;&lt;a href = "/doc/374474-</w:t>
      </w:r>
      <w:r>
        <w:rPr>
          <w:sz w:val="32"/>
          <w:szCs w:val="32"/>
        </w:rPr>
        <w:t>男朋友温柔抱抱图书馆时光甜蜜的阅读共度</w:t>
      </w:r>
      <w:r>
        <w:rPr>
          <w:sz w:val="32"/>
          <w:szCs w:val="32"/>
        </w:rPr>
        <w:t>.doc" rel="alternate" download="374474-</w:t>
      </w:r>
      <w:r>
        <w:rPr>
          <w:sz w:val="32"/>
          <w:szCs w:val="32"/>
        </w:rPr>
        <w:t>男朋友温柔抱抱图书馆时光甜蜜的阅读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