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快乐时刻轻松自在的生活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智能手机和摄像头技术的飞速发展，我们不再需要专业设备才能拍摄高质量的照片或视频。每个人都成为了自己生活故事的导演，自己在摄像机前玩给我们看，这种现象越来越普遍。</w:t>
      </w:r>
      <w:r>
        <w:rPr>
          <w:sz w:val="32"/>
          <w:szCs w:val="32"/>
        </w:rPr>
        <w:t>&lt;/p&gt;&lt;p&gt;&lt;img src="/static-img/GMb6yACWHNz18cPnDAZi70fazCQjHGyeaBvcfeJCDK1c3EggXuz9bHU0UeFxUVgW.jpeg"&gt;&lt;/p&gt;&lt;p&gt;</w:t>
      </w:r>
      <w:r>
        <w:rPr>
          <w:sz w:val="32"/>
          <w:szCs w:val="32"/>
        </w:rPr>
        <w:t>亲子时光</w:t>
      </w:r>
      <w:r>
        <w:rPr>
          <w:sz w:val="32"/>
          <w:szCs w:val="32"/>
        </w:rPr>
        <w:t>&lt;/p&gt;&lt;p&gt;</w:t>
      </w:r>
      <w:r>
        <w:rPr>
          <w:sz w:val="32"/>
          <w:szCs w:val="32"/>
        </w:rPr>
        <w:t>家长们总是喜欢记录下孩子从出生到长大的点点滴滴。他们会用手机录制孩子学走路、说第一句话、画画等各个关键时刻。这些小动作虽然平凡，但却充满了童真与活力。当孩子看到这些老旧的视频，必定会露出满足而又神秘的笑容，因为那些记忆已经被永远保存下来。而对于观众来说，这些短片不仅能感受到家的温馨，也让人对生活有了新的认识。</w:t>
      </w:r>
      <w:r>
        <w:rPr>
          <w:sz w:val="32"/>
          <w:szCs w:val="32"/>
        </w:rPr>
        <w:t>&lt;/p&gt;&lt;p&gt;&lt;img src="/static-img/dmWp9obFAUuTRlThMlyONEfazCQjHGyeaBvcfeJCDK2brk9Ta-L80rZHz0vcGCHg8n4Z_hPvSp-Tukqa3_oYIQ.jpeg"&gt;&lt;/p&gt;&lt;p&gt;</w:t>
      </w:r>
      <w:r>
        <w:rPr>
          <w:sz w:val="32"/>
          <w:szCs w:val="32"/>
        </w:rPr>
        <w:t>旅行日志</w:t>
      </w:r>
      <w:r>
        <w:rPr>
          <w:sz w:val="32"/>
          <w:szCs w:val="32"/>
        </w:rPr>
        <w:t>&lt;/p&gt;&lt;p&gt;</w:t>
      </w:r>
      <w:r>
        <w:rPr>
          <w:sz w:val="32"/>
          <w:szCs w:val="32"/>
        </w:rPr>
        <w:t>旅游者们也经常用手机进行实时分享，他们可能会在美丽风景前自己在摄像机前玩给我们看，或是在餐桌上尝试新食物，或者是在户外活动中展示自己的冒险精神。这样的方式既方便又实用，不仅能够及时更新朋友圈，还能将旅行体验分享给更多的人，让世界变得更加接近。</w:t>
      </w:r>
      <w:r>
        <w:rPr>
          <w:sz w:val="32"/>
          <w:szCs w:val="32"/>
        </w:rPr>
        <w:t>&lt;/p&gt;&lt;p&gt;&lt;img src="/static-img/0dHUbaJtfTmXJI37vTWrCUfazCQjHGyeaBvcfeJCDK2brk9Ta-L80rZHz0vcGCHg8n4Z_hPvSp-Tukqa3_oYIQ.jpeg"&gt;&lt;/p&gt;&lt;p&gt;</w:t>
      </w:r>
      <w:r>
        <w:rPr>
          <w:sz w:val="32"/>
          <w:szCs w:val="32"/>
        </w:rPr>
        <w:t>节日庆典</w:t>
      </w:r>
      <w:r>
        <w:rPr>
          <w:sz w:val="32"/>
          <w:szCs w:val="32"/>
        </w:rPr>
        <w:t>&lt;/p&gt;&lt;p&gt;</w:t>
      </w:r>
      <w:r>
        <w:rPr>
          <w:sz w:val="32"/>
          <w:szCs w:val="32"/>
        </w:rPr>
        <w:t>每当节日临近，每个人都会想找一种特别的方式来纪念这段特殊时间。在这个过程中，他们可能会使用智能设备拍照或录制节日活动，从各种精彩瞬间中选择最有代表性的镜头，用以回顾过去，并传递给未来的代际。这不仅是一种记录，更是一种传承文化和价值观念的手段。</w:t>
      </w:r>
      <w:r>
        <w:rPr>
          <w:sz w:val="32"/>
          <w:szCs w:val="32"/>
        </w:rPr>
        <w:t>&lt;/p&gt;&lt;p&gt;&lt;img src="/static-img/4T1_5t7D2XIQFPYY3h5WMkfazCQjHGyeaBvcfeJCDK2brk9Ta-L80rZHz0vcGCHg8n4Z_hPvSp-Tukqa3_oYIQ.jpeg"&gt;&lt;/p&gt;&lt;p&gt;</w:t>
      </w:r>
      <w:r>
        <w:rPr>
          <w:sz w:val="32"/>
          <w:szCs w:val="32"/>
        </w:rPr>
        <w:t>健身健体</w:t>
      </w:r>
      <w:r>
        <w:rPr>
          <w:sz w:val="32"/>
          <w:szCs w:val="32"/>
        </w:rPr>
        <w:t>&lt;/p&gt;&lt;p&gt;</w:t>
      </w:r>
      <w:r>
        <w:rPr>
          <w:sz w:val="32"/>
          <w:szCs w:val="32"/>
        </w:rPr>
        <w:t>现代人追求健康意识增强，对于锻炼也有所追求。很多健身爱好者会通过社交媒体分享自己的健身进程，无论是早晨跑步、晚上的瑜伽还是室内训练，都可以通过屏幕展现出来。在这种情况下，自己在摄像机前玩给我们看变成了一个宣扬健康生活方式的心灵寄托，让更多人受益并加入这一趋势。</w:t>
      </w:r>
      <w:r>
        <w:rPr>
          <w:sz w:val="32"/>
          <w:szCs w:val="32"/>
        </w:rPr>
        <w:t>&lt;/p&gt;&lt;p&gt;&lt;img src="/static-img/yHMGW_3kzthiNAjnRNk-9EfazCQjHGyeaBvcfeJCDK2brk9Ta-L80rZHz0vcGCHg8n4Z_hPvSp-Tukqa3_oYIQ.jpeg"&gt;&lt;/p&gt;&lt;p&gt;</w:t>
      </w:r>
      <w:r>
        <w:rPr>
          <w:sz w:val="32"/>
          <w:szCs w:val="32"/>
        </w:rPr>
        <w:t>艺术表达</w:t>
      </w:r>
      <w:r>
        <w:rPr>
          <w:sz w:val="32"/>
          <w:szCs w:val="32"/>
        </w:rPr>
        <w:t>&lt;/p&gt;&lt;p&gt;</w:t>
      </w:r>
      <w:r>
        <w:rPr>
          <w:sz w:val="32"/>
          <w:szCs w:val="32"/>
        </w:rPr>
        <w:t>艺术家们也利用智能设备捕捉他们创作过程中的灵感闪现，以及作品完成后的展示。在音乐界，一些歌手甚至直接直播即兴演奏；视觉艺术家则可能录制他们如何构思作品或者如何将材料融合成为一幅画面。此类内容为公众提供了一扇窗口，让人们见证艺术创造过程中的无穷奇思妙想，同时也为艺术市场注入活力。</w:t>
      </w:r>
      <w:r>
        <w:rPr>
          <w:sz w:val="32"/>
          <w:szCs w:val="32"/>
        </w:rPr>
        <w:t>&lt;/p&gt;&lt;p&gt;</w:t>
      </w:r>
      <w:r>
        <w:rPr>
          <w:sz w:val="32"/>
          <w:szCs w:val="32"/>
        </w:rPr>
        <w:t>日常趣事</w:t>
      </w:r>
      <w:r>
        <w:rPr>
          <w:sz w:val="32"/>
          <w:szCs w:val="32"/>
        </w:rPr>
        <w:t>&lt;/p&gt;&lt;p&gt;</w:t>
      </w:r>
      <w:r>
        <w:rPr>
          <w:sz w:val="32"/>
          <w:szCs w:val="32"/>
        </w:rPr>
        <w:t>最后，在日常琐事中寻找乐趣也是许多人的习惯，如准备午餐的小技巧、收拾房间的一套流程或者简单地享受一杯咖啡等。这些细微之处往往蕴含着深层次的情感和思考，是人们想要分享但又觉得难以言说的东西。当你把这些小确幸放在网络上，与他人共享，便形成了一种互相学习和启发的心理游戏，使得原本平淡无奇的事物变得充满意义与喜悦。</w:t>
      </w:r>
      <w:r>
        <w:rPr>
          <w:sz w:val="32"/>
          <w:szCs w:val="32"/>
        </w:rPr>
        <w:t>&lt;/p&gt;&lt;p&gt;</w:t>
      </w:r>
      <w:r>
        <w:rPr>
          <w:sz w:val="32"/>
          <w:szCs w:val="32"/>
        </w:rPr>
        <w:t>总结来说，当我们拥有这样一个时代，每个人都是自己的主角，而自拍视频就像是打开门的一扇窗户，它允许我们的快乐与激情向世界敞开大门。不管是家庭欢聚还是独自一人探索世界，无论何时何地，只要有心，就可以将生活中的点点滴滴变成永恒的地标，用镜头下的快乐时刻去编织属于自己的故事篇章。这就是为什么“自己在摄像机前玩给我们看”成了如此重要的一个环节——因为它代表了人类对生命本质探究以及对美好瞬间珍藏的心愿。</w:t>
      </w:r>
      <w:r>
        <w:rPr>
          <w:sz w:val="32"/>
          <w:szCs w:val="32"/>
        </w:rPr>
        <w:t>&lt;/p&gt;&lt;p&gt;&lt;a href = "/doc/374795-</w:t>
      </w:r>
      <w:r>
        <w:rPr>
          <w:sz w:val="32"/>
          <w:szCs w:val="32"/>
        </w:rPr>
        <w:t>镜头下的快乐时刻轻松自在的生活演绎</w:t>
      </w:r>
      <w:r>
        <w:rPr>
          <w:sz w:val="32"/>
          <w:szCs w:val="32"/>
        </w:rPr>
        <w:t>.doc" rel="alternate" download="374795-</w:t>
      </w:r>
      <w:r>
        <w:rPr>
          <w:sz w:val="32"/>
          <w:szCs w:val="32"/>
        </w:rPr>
        <w:t>镜头下的快乐时刻轻松自在的生活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