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中的潭石自然奇观与生态保护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亚地区，尤其是在中国沿海和周边岛屿，每年都有几十个台风通过，这些天气系统带来了强烈的风暴雨、狂风暴雨甚至飓风。这些天气事件虽然给人类社会带来了许多麻烦，但它们也创造了一个独特而神秘的地方——台风眼。在这个区域内，由于高空低压中心所形成的相对平静区域，被称为“潭石”。</w:t>
      </w:r>
      <w:r>
        <w:rPr>
          <w:sz w:val="32"/>
          <w:szCs w:val="32"/>
        </w:rPr>
        <w:t>&lt;/p&gt;&lt;p&gt;&lt;img src="/static-img/pa2QYjaKWdIaZ-h5oQAGqt6FIFvEGqiClS2kuCCi8-I.jpg"&gt;&lt;/p&gt;&lt;p&gt;</w:t>
      </w:r>
      <w:r>
        <w:rPr>
          <w:sz w:val="32"/>
          <w:szCs w:val="32"/>
        </w:rPr>
        <w:t>潭石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风是由热带或亚热带海洋中的一系列云层构成的大规模旋转气团。它以螺旋状排列的云团（卷云）和降水为特征，并且通常伴随着大雨和狂風。然而，在这场动荡之中，有一个宁静的小小世界——台风眼。当一颗强大的太阳点燃了远方海洋的一个点，那里的温度会逐渐升高，引发一次又一次的地球自转。这过程中，空气上升并冷却，最终凝结成水滴或冰晶，从而产生降水。</w:t>
      </w:r>
      <w:r>
        <w:rPr>
          <w:sz w:val="32"/>
          <w:szCs w:val="32"/>
        </w:rPr>
        <w:t>&lt;/p&gt;&lt;p&gt;&lt;img src="/static-img/JYN8z1lDpqNq4UpK_0YxWKgYc_45kKd60Kk7nIQ5aeRSRaRfCOi-xyZon6U0b6DZMyI-Mk0enDoisl-ox7DvH8bEP05Dhuk4MLP2eh1c8M4vT7jDQuNf_YS1FTbGq4k7.jpg"&gt;&lt;/p&gt;&lt;p&gt;BY</w:t>
      </w:r>
      <w:r>
        <w:rPr>
          <w:sz w:val="32"/>
          <w:szCs w:val="32"/>
        </w:rPr>
        <w:t>潭石：一个特殊案例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，一次罕见的情况发生在中国南部，当时出现了一种特殊类型的台风，即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。这是一种非常罕见的情况，因为它不仅仅是一个简单的地理现象，而是一个自然界中的奇迹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位于广东省珠江三角洲北部，它展现了一种不同寻常的地理结构，其内部环境极其稳定，不受外界因素干扰。</w:t>
      </w:r>
      <w:r>
        <w:rPr>
          <w:sz w:val="32"/>
          <w:szCs w:val="32"/>
        </w:rPr>
        <w:t>&lt;/p&gt;&lt;p&gt;&lt;img src="/static-img/RZfi3Q1JYmjSWSTVrpNEiKgYc_45kKd60Kk7nIQ5aeRSRaRfCOi-xyZon6U0b6DZMyI-Mk0enDoisl-ox7DvH8bEP05Dhuk4MLP2eh1c8M4vT7jDQuNf_YS1FTbGq4k7.jpg"&gt;&lt;/p&gt;&lt;p&gt;</w:t>
      </w:r>
      <w:r>
        <w:rPr>
          <w:sz w:val="32"/>
          <w:szCs w:val="32"/>
        </w:rPr>
        <w:t>生态保护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一些珍稀物种得到了庇护，他们能够在这里找到避难所，以免受到人为活动或者其他自然灾害威胁。例如，一些濒危鸟类、鱼类以及陆地动物可能会被迫迁徙到更安全的地方，而那些适应性较强、耐寒能力更好的物种则能在这里存活下来。而对于科学家们来说，这样的研究地点提供了宝贵资料，为我们了解生物多样性的变化提供了依据。</w:t>
      </w:r>
      <w:r>
        <w:rPr>
          <w:sz w:val="32"/>
          <w:szCs w:val="32"/>
        </w:rPr>
        <w:t>&lt;/p&gt;&lt;p&gt;&lt;img src="/static-img/GL9Knee824Yrg17rCLrsVagYc_45kKd60Kk7nIQ5aeRSRaRfCOi-xyZon6U0b6DZMyI-Mk0enDoisl-ox7DvH8bEP05Dhuk4MLP2eh1c8M4vT7jDQuNf_YS1FTbGq4k7.jpg"&gt;&lt;/p&gt;&lt;p&gt;</w:t>
      </w:r>
      <w:r>
        <w:rPr>
          <w:sz w:val="32"/>
          <w:szCs w:val="32"/>
        </w:rPr>
        <w:t>人类活动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全球变暖等因素影响，使得一些原本适应此环境的小众生物现在面临新的挑战。而人类活动，如开发建设等，也可能破坏这些敏感地区，使得生态平衡受到威胁。此外，人们越来越关注减少碳排放的问题，同时也意识到了保护这种珍贵资源对缓解全球变暖至关重要。</w:t>
      </w:r>
      <w:r>
        <w:rPr>
          <w:sz w:val="32"/>
          <w:szCs w:val="32"/>
        </w:rPr>
        <w:t>&lt;/p&gt;&lt;p&gt;&lt;img src="/static-img/jQn3Sxr9RglbJktuO2F20qgYc_45kKd60Kk7nIQ5aeRSRaRfCOi-xyZon6U0b6DZMyI-Mk0enDoisl-ox7DvH8bEP05Dhuk4MLP2eh1c8M4vT7jDQuNf_YS1FTbGq4k7.jpg"&gt;&lt;/p&gt;&lt;p&gt;</w:t>
      </w:r>
      <w:r>
        <w:rPr>
          <w:sz w:val="32"/>
          <w:szCs w:val="32"/>
        </w:rPr>
        <w:t>旅游与教育价值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潭石作为一种独特的地理景观，对旅游业具有巨大吸引力。不少探险者和摄影师为了捕捉这一壮丽景色而前去拍照。但同时，我们需要确保不会因为过度旅游导致生态破坏，因此需要制定合理管理措施来维护这一区域的环境质量。此外，这也是一个很好的教育平台，让公众了解地球上的各种奇异现象，以及如何通过我们的日常行为来支持地球上的生命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及其周边地区进行更多详细研究仍需时间，但未来若能加快相关科研项目，可以进一步揭示这个独特地貌背后的科学奥秘。此外，与之相关联的人文发展规划将帮助我们更好地理解和尊重自然，同时促进可持续发展。本土文化与现代科技结合，将打造出更加完善的人文景观，让更多人认识到每一片土地都蕴含着丰富故事值得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只是一小部分地球表面的微尘，却承载着无数生命故事及未来的希望。在接下来的岁月里，我们将继续深入探索这片神秘土地，为建立更美好的未来做出贡献。</w:t>
      </w:r>
      <w:r>
        <w:rPr>
          <w:sz w:val="32"/>
          <w:szCs w:val="32"/>
        </w:rPr>
        <w:t>&lt;/p&gt;&lt;p&gt;&lt;a href = "/doc/374820-</w:t>
      </w:r>
      <w:r>
        <w:rPr>
          <w:sz w:val="32"/>
          <w:szCs w:val="32"/>
        </w:rPr>
        <w:t>台风眼中的潭石自然奇观与生态保护的双重奏鸣</w:t>
      </w:r>
      <w:r>
        <w:rPr>
          <w:sz w:val="32"/>
          <w:szCs w:val="32"/>
        </w:rPr>
        <w:t>.doc" rel="alternate" download="374820-</w:t>
      </w:r>
      <w:r>
        <w:rPr>
          <w:sz w:val="32"/>
          <w:szCs w:val="32"/>
        </w:rPr>
        <w:t>台风眼中的潭石自然奇观与生态保护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