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追逐梦想的真人男孩与他们的爱好之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追逐梦想的真人男孩与他们的爱好之车</w:t>
      </w:r>
      <w:r>
        <w:rPr>
          <w:sz w:val="32"/>
          <w:szCs w:val="32"/>
        </w:rPr>
        <w:t>&lt;/p&gt;&lt;p&gt;&lt;img src="/static-img/jt0qu52jriXGedWaTsDrdURoRG2ufBWPNXrY_S_6CC3Tc5LXmiEQ5RvvxE1ikRxT.jpeg"&gt;&lt;/p&gt;&lt;p&gt;</w:t>
      </w:r>
      <w:r>
        <w:rPr>
          <w:sz w:val="32"/>
          <w:szCs w:val="32"/>
        </w:rPr>
        <w:t>在这个充满激情与梦想的时代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成为了许多年轻人的向往。他们中的每一个都有着自己的故事，每一辆爱好的汽车也承载着不同的传奇。今天，我们将带你走进这些真实案例中，感受那些追逐梦想的人们和他们珍视的“铁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名普通大学生，他对汽车从小就有着浓厚兴趣。他发现自己并不满足于平凡的生活，所以决定用他的第一个收入去购买他一直憧憬的一辆老虎机跑车。这不仅仅是一次购物，而是他实现自我价值的一步。在社交媒体上发布了他的购車视频后，不料引起了广泛关注和讨论。</w:t>
      </w:r>
      <w:r>
        <w:rPr>
          <w:sz w:val="32"/>
          <w:szCs w:val="32"/>
        </w:rPr>
        <w:t>&lt;/p&gt;&lt;p&gt;&lt;img src="/static-img/HLFLNKF4ckbon7vjX9jK_0RoRG2ufBWPNXrY_S_6CC3aBHUhYJtQYheLjKcAwXf5zrypkDzTymhM8H02JsFK6VvzWFFb20mnp_zM4jbnhJs.jpg"&gt;&lt;/p&gt;&lt;p&gt;</w:t>
      </w:r>
      <w:r>
        <w:rPr>
          <w:sz w:val="32"/>
          <w:szCs w:val="32"/>
        </w:rPr>
        <w:t>李明是一位技术宅，他对改装技术有深入研究，对各种高科技配件了如指掌。他创作了一系列关于改装过程的心得分享，并将它们上传到了网络平台上。很快，这些内容吸引了一大批热心观众，他们对于如何让自己的爱好更具个性化表现出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是一位职业司机，从小就被父亲教会了驾驶技巧，但随着年龄增长，他更加重视安全和舒适性，因此开始关注豪华轿车。经过多年的积累，他终于有一天拥有了一辆他梦寐以求的大奔。在发布相关视频时，他详细介绍了这款豪华轿车各方面优点，受到很多潜在买家青睐。</w:t>
      </w:r>
      <w:r>
        <w:rPr>
          <w:sz w:val="32"/>
          <w:szCs w:val="32"/>
        </w:rPr>
        <w:t>&lt;/p&gt;&lt;p&gt;&lt;img src="/static-img/P0tmaWNsrmQxkiRdmlo970RoRG2ufBWPNXrY_S_6CC3aBHUhYJtQYheLjKcAwXf5zrypkDzTymhM8H02JsFK6VvzWFFb20mnp_zM4jbnhJs.jpg"&gt;&lt;/p&gt;&lt;p&gt;</w:t>
      </w:r>
      <w:r>
        <w:rPr>
          <w:sz w:val="32"/>
          <w:szCs w:val="32"/>
        </w:rPr>
        <w:t>通过这样的方式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車视频真人”不再是单纯的一个词汇，它代表了一种文化、一种态度，也代表一种生活方式——那种不畏惧困难、勇于追求个人理想的人生态度。这正是我们所谓的小确幸，也许只是一个简单的情感表达，但却能触动无数人的心弦，让人们看到希望与光明，就像那些燃烧过夜晚星空里最亮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其中之一，那么请继续保持你的热情，无论是在网上的交流还是现实世界中的探索，都要持续地展现出那个真正意义上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”的风采，因为，只要你的内心火焰永远不会熄灭，你所追求的事业终将成功。而当那一刻到来的时候，请记得把它记录下来，与更多的人分享，让我们的故事成为下一次寻找灵感的地方。</w:t>
      </w:r>
      <w:r>
        <w:rPr>
          <w:sz w:val="32"/>
          <w:szCs w:val="32"/>
        </w:rPr>
        <w:t>&lt;/p&gt;&lt;p&gt;&lt;img src="/static-img/kZ5KrAbPm6jmSi3KVwiJOURoRG2ufBWPNXrY_S_6CC3aBHUhYJtQYheLjKcAwXf5zrypkDzTymhM8H02JsFK6VvzWFFb20mnp_zM4jbnhJs.jpeg"&gt;&lt;/p&gt;&lt;p&gt;&lt;a href = "/doc/374871-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追逐梦想的真人男孩与他们的爱好之车</w:t>
      </w:r>
      <w:r>
        <w:rPr>
          <w:sz w:val="32"/>
          <w:szCs w:val="32"/>
        </w:rPr>
        <w:t>.doc" rel="alternate" download="374871-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追逐梦想的真人男孩与他们的爱好之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