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影像揭秘麻豆视频三卡系统的奇特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影像：揭秘麻豆视频三卡系统的奇特现象</w:t>
      </w:r>
      <w:r>
        <w:rPr>
          <w:sz w:val="32"/>
          <w:szCs w:val="32"/>
        </w:rPr>
        <w:t>&lt;/p&gt;&lt;p&gt;&lt;img src="/static-img/q8z3imyFFtiNlxry4LxnDoYhwCGtPZJzlSG6Yr4virWHuC-3R7ovV8yMxM-oL66R.jpg"&gt;&lt;/p&gt;&lt;p&gt;</w:t>
      </w:r>
      <w:r>
        <w:rPr>
          <w:sz w:val="32"/>
          <w:szCs w:val="32"/>
        </w:rPr>
        <w:t>在网络上流传着一款名为“麻豆”的视频软件，它以其独特的“乱码”功能而闻名。用户们可以通过这种方式来观看或上传各种类型的内容，从而形成了一个庞大的社区。不过，除了这个显而易见的功能之外，“麻豆”还隐藏着一个不为人知的小秘密，那就是它内置的一卡二卡三卡视频播放系统。</w:t>
      </w:r>
      <w:r>
        <w:rPr>
          <w:sz w:val="32"/>
          <w:szCs w:val="32"/>
        </w:rPr>
        <w:t>&lt;/p&gt;&lt;p&gt;</w:t>
      </w:r>
      <w:r>
        <w:rPr>
          <w:sz w:val="32"/>
          <w:szCs w:val="32"/>
        </w:rPr>
        <w:t>首先，我们需要了解一下什么是“一卡、二卡、三卡”。在这个语境中，一 卡指的是一种特殊编码，可以用来解锁某些受限内容；二 卡则是一种更高级别的权限，只有持有者才能访问到那些被一 卡无法触及到的资源；最后，三 卡则是顶级权限，拥有者可以自由管理整个平台上的所有内容。这三个概念构成了“麻豆”视频平台最核心的机制之一。</w:t>
      </w:r>
      <w:r>
        <w:rPr>
          <w:sz w:val="32"/>
          <w:szCs w:val="32"/>
        </w:rPr>
        <w:t>&lt;/p&gt;&lt;p&gt;&lt;img src="/static-img/lpWAhJaTaUasVOzmV1UFjYYhwCGtPZJzlSG6Yr4virWHuC-3R7ovV8yMxM-oL66R.jpg"&gt;&lt;/p&gt;&lt;p&gt;</w:t>
      </w:r>
      <w:r>
        <w:rPr>
          <w:sz w:val="32"/>
          <w:szCs w:val="32"/>
        </w:rPr>
        <w:t>第一点要注意的是，这个系统并不是公开向所有用户开放，而是通过一些特别的手段和条件来获得。一种常见的情况是，新用户必须完成一定量的任务或者达到特定的评价标准后才能够升级成为二 卡状态。这样的设计确保了平台上的质量控制，同时也让初入门的人群感受到了一种成就感和挑战。</w:t>
      </w:r>
      <w:r>
        <w:rPr>
          <w:sz w:val="32"/>
          <w:szCs w:val="32"/>
        </w:rPr>
        <w:t>&lt;/p&gt;&lt;p&gt;</w:t>
      </w:r>
      <w:r>
        <w:rPr>
          <w:sz w:val="32"/>
          <w:szCs w:val="32"/>
        </w:rPr>
        <w:t>第二点，是关于如何操作这套系统。在不同的版本中，这个操作可能会有所变化，但基本原理都是围绕着这些特殊编码进行。比如说，一些热门但不太合规的话题可能只对拥有相应二 卡或三 卡权限的人开放。如果你想要探索这些敏感话题，你需要找到合适的一组代码，并正确地输入它们才能继续观看。</w:t>
      </w:r>
      <w:r>
        <w:rPr>
          <w:sz w:val="32"/>
          <w:szCs w:val="32"/>
        </w:rPr>
        <w:t>&lt;/p&gt;&lt;p&gt;&lt;img src="/static-img/A_2NCN1UBgVr37cVyTgCvYYhwCGtPZJzlSG6Yr4virWHuC-3R7ovV8yMxM-oL66R.jpg"&gt;&lt;/p&gt;&lt;p&gt;</w:t>
      </w:r>
      <w:r>
        <w:rPr>
          <w:sz w:val="32"/>
          <w:szCs w:val="32"/>
        </w:rPr>
        <w:t>第三点涉及到安全性问题。“麻豆”的三卡系统虽然提供了极高层次的隐私保护，但由于其独特性，也面临着一些潜在风险。例如，如果你的账户信息被盗取，不仅你的个人数据会遭受威胁，而且你的全部积累，如一、 二、 三卡等，都有可能丢失。这就要求使用者时刻保持警惕，不断更新自己的安全知识和技能，以防范网络欺诈行为。</w:t>
      </w:r>
      <w:r>
        <w:rPr>
          <w:sz w:val="32"/>
          <w:szCs w:val="32"/>
        </w:rPr>
        <w:t>&lt;/p&gt;&lt;p&gt;</w:t>
      </w:r>
      <w:r>
        <w:rPr>
          <w:sz w:val="32"/>
          <w:szCs w:val="32"/>
        </w:rPr>
        <w:t>第四点关注的是社交互动。在这个基于社区分享与交流的大型应用程序里，每个人都能根据自己的能力水平参与进去，无论是作为观众还是创作者。而且，由于存在多重身份（即不同等级），同一个人也许同时扮演不同的角色，这样增强了互动体验，让每个人都能找到属于自己的位置和兴趣爱好。</w:t>
      </w:r>
      <w:r>
        <w:rPr>
          <w:sz w:val="32"/>
          <w:szCs w:val="32"/>
        </w:rPr>
        <w:t>&lt;/p&gt;&lt;p&gt;&lt;img src="/static-img/aHtsFqp0KlSFtxDJnAe1YoYhwCGtPZJzlSG6Yr4virWHuC-3R7ovV8yMxM-oL66R.jpg"&gt;&lt;/p&gt;&lt;p&gt;</w:t>
      </w:r>
      <w:r>
        <w:rPr>
          <w:sz w:val="32"/>
          <w:szCs w:val="32"/>
        </w:rPr>
        <w:t>第五点讨论的是商业模式。在没有明确宣布收费服务的情况下，“麻豆”依然运转良好，其盈利模式主要来源于广告投放以及相关商品销售。而由于其独有的乱码技术，使得广告主更加愿意投资，因为他们可以精准定位目标群体，从而提高效率降低成本。此外，与其他大型社交媒体一样，“麻豆”也鼓励用户购买虚拟物品，比如标志性的头衔或者专属背景图片，以此增加额外收入来源。</w:t>
      </w:r>
      <w:r>
        <w:rPr>
          <w:sz w:val="32"/>
          <w:szCs w:val="32"/>
        </w:rPr>
        <w:t>&lt;/p&gt;&lt;p&gt;</w:t>
      </w:r>
      <w:r>
        <w:rPr>
          <w:sz w:val="32"/>
          <w:szCs w:val="32"/>
        </w:rPr>
        <w:t>最后一点提醒我们，即便如此精巧华丽的地图，有时候还是会出现裂痕。当人们追求更多更好的东西时，他们往往忽略掉基础的问题，比如是否真的值得付出时间精力，以及是否真正理解自己所处环境中的规则与限制。这是一个提醒，也是一个警示——任何事物背后的真相总是在不断变迁，我们应当随之调整我们的视角与态度去面对世界。</w:t>
      </w:r>
      <w:r>
        <w:rPr>
          <w:sz w:val="32"/>
          <w:szCs w:val="32"/>
        </w:rPr>
        <w:t>&lt;/p&gt;&lt;p&gt;&lt;img src="/static-img/_2pYp6rblOPJ_vtRCpDBcoYhwCGtPZJzlSG6Yr4virWHuC-3R7ovV8yMxM-oL66R.jpg"&gt;&lt;/p&gt;&lt;p&gt;&lt;a href = "/doc/374975-</w:t>
      </w:r>
      <w:r>
        <w:rPr>
          <w:sz w:val="32"/>
          <w:szCs w:val="32"/>
        </w:rPr>
        <w:t>乱码影像揭秘麻豆视频三卡系统的奇特现象</w:t>
      </w:r>
      <w:r>
        <w:rPr>
          <w:sz w:val="32"/>
          <w:szCs w:val="32"/>
        </w:rPr>
        <w:t>.doc" rel="alternate" download="374975-</w:t>
      </w:r>
      <w:r>
        <w:rPr>
          <w:sz w:val="32"/>
          <w:szCs w:val="32"/>
        </w:rPr>
        <w:t>乱码影像揭秘麻豆视频三卡系统的奇特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