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我为什么要把那只兔子送给屠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要把那只兔子送给屠夫</w:t>
      </w:r>
      <w:r>
        <w:rPr>
          <w:sz w:val="32"/>
          <w:szCs w:val="32"/>
        </w:rPr>
        <w:t>&lt;/p&gt;&lt;p&gt;&lt;img src="/static-img/QuH63IJnxrt2fxrIlGueFoYhwCGtPZJzlSG6Yr4virWHuC-3R7ovV8yMxM-oL66R.jpeg"&gt;&lt;/p&gt;&lt;p&gt;</w:t>
      </w:r>
      <w:r>
        <w:rPr>
          <w:sz w:val="32"/>
          <w:szCs w:val="32"/>
        </w:rPr>
        <w:t>你知道吗，生活中有时候我们必须做出一些艰难的决定。比如说，我最近不得不面对一个让人心疼却又无奈的选择：将我的宠物兔子送到屠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，从小被我养大，它总是那么可爱、活泼。每当它跳来跳去时，那双大眼睛里闪烁着好奇和快乐。我从未想过有一天，它会因为我的一念之转而走向死亡。但是，现实往往残酷。</w:t>
      </w:r>
      <w:r>
        <w:rPr>
          <w:sz w:val="32"/>
          <w:szCs w:val="32"/>
        </w:rPr>
        <w:t>&lt;/p&gt;&lt;p&gt;&lt;img src="/static-img/degbu0ndS6hxvlJ692eRW4YhwCGtPZJzlSG6Yr4virWHuC-3R7ovV8yMxM-oL66R.jpg"&gt;&lt;/p&gt;&lt;p&gt;</w:t>
      </w:r>
      <w:r>
        <w:rPr>
          <w:sz w:val="32"/>
          <w:szCs w:val="32"/>
        </w:rPr>
        <w:t>原因很简单，我不能再养它了。这是一个经济问题。你看，我们现在家庭条件不佳，每个月的开销都在增加，而照顾一只动物也是需要钱的——食物、药品、兽医费，这些都是不可避免的支出。而且，随着时间的推移，即使我努力节省，也无法保证这个小生命能够得到充分的关怀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有些人可能会觉得：“为什么不考虑其他解决方案呢？或者至少不要杀死它？”确实，这是一个可以讨论的问题。但是，当时局紧张，资金链断裂的时候，我只能做最实际的事情。我告诉自己，无论多么痛苦，都必须为家人负责，为我们的未来打下坚实基础。</w:t>
      </w:r>
      <w:r>
        <w:rPr>
          <w:sz w:val="32"/>
          <w:szCs w:val="32"/>
        </w:rPr>
        <w:t>&lt;/p&gt;&lt;p&gt;&lt;img src="/static-img/uK0OwJRKDmtwJ6nRGNgfiIYhwCGtPZJzlSG6Yr4virWHuC-3R7ovV8yMxM-oL66R.jpg"&gt;&lt;/p&gt;&lt;p&gt;</w:t>
      </w:r>
      <w:r>
        <w:rPr>
          <w:sz w:val="32"/>
          <w:szCs w:val="32"/>
        </w:rPr>
        <w:t>所以，在一次深夜里，我带着那个温暖的小球（兔子的昵称）去了附近的一家屠场。那是一次沉重的心理负担，一次让我感到内疚，但同时也是一次成熟起来证明自己能力的一个机会。在那片露天的地方，看着那只曾经充满活力的动物静静地躺在地上，是一种绝望与无力感，但我也明白这是一个必要步骤，因为“兔子必需死”，才能让我们这些普通人的生活得以继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经历留给我很多思考，也让我更加珍惜那些已经存在于生活中的东西，不轻易去放弃它们。不过，对于那位勇敢地站出来支持我的家人来说，他们对我的理解和支持，让这一切变得可能，并且他们知道，只有这样，我们才能更好地面对即将到来的挑战。</w:t>
      </w:r>
      <w:r>
        <w:rPr>
          <w:sz w:val="32"/>
          <w:szCs w:val="32"/>
        </w:rPr>
        <w:t>&lt;/p&gt;&lt;p&gt;&lt;img src="/static-img/nBYtNEKajZtcehTn58VMvIYhwCGtPZJzlSG6Yr4virWHuC-3R7ovV8yMxM-oL66R.jpg"&gt;&lt;/p&gt;&lt;p&gt;&lt;a href = "/doc/375129-</w:t>
      </w:r>
      <w:r>
        <w:rPr>
          <w:sz w:val="32"/>
          <w:szCs w:val="32"/>
        </w:rPr>
        <w:t>兔子必需死我为什么要把那只兔子送给屠夫</w:t>
      </w:r>
      <w:r>
        <w:rPr>
          <w:sz w:val="32"/>
          <w:szCs w:val="32"/>
        </w:rPr>
        <w:t>.doc" rel="alternate" download="375129-</w:t>
      </w:r>
      <w:r>
        <w:rPr>
          <w:sz w:val="32"/>
          <w:szCs w:val="32"/>
        </w:rPr>
        <w:t>兔子必需死我为什么要把那只兔子送给屠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