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与铭刻一枚硬币上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每一个故事都蕴含着不同的意义和情感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虽然看似简单，却承载了深刻的人生哲理。</w:t>
      </w:r>
      <w:r>
        <w:rPr>
          <w:sz w:val="32"/>
          <w:szCs w:val="32"/>
        </w:rPr>
        <w:t>&lt;/p&gt;&lt;p&gt;&lt;img src="/static-img/cHpXqtceJ63H4-gX1ArKzZC1Nj0i000sG0shvsYlBaTWzxsiyAptu4iQB9iHbzfx.png"&gt;&lt;/p&gt;&lt;p&gt;</w:t>
      </w:r>
      <w:r>
        <w:rPr>
          <w:sz w:val="32"/>
          <w:szCs w:val="32"/>
        </w:rPr>
        <w:t>记得有一个关于爱与离别的故事，那个年轻的情侣为了让彼此永远记住这段时光，决定在一枚硬币上刻下诀别的话。他们用心选了一枚银质的硬币，因为它比金子更为坚韧，也象征着他们之间的关系。在那个温暖而又悲伤的夜晚，他们各自将半边硬币带走，一边留给对方，一边带入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对情侣分别去了不同的地方，但每当看到那半圆形上的字迹，他们就仿佛回到了那个不再存在的地点。随着时间的推移，这些小小的心灵印记成为了他们人生中不可磨灭的一部分。</w:t>
      </w:r>
      <w:r>
        <w:rPr>
          <w:sz w:val="32"/>
          <w:szCs w:val="32"/>
        </w:rPr>
        <w:t>&lt;/p&gt;&lt;p&gt;&lt;img src="/static-img/HgxY2a8KINKteeB1tdcdG5C1Nj0i000sG0shvsYlBaT6keAmWdBFAhclqV_Xywcd__zRSUH3IYgeFArg0ZQxY0OOK46COfGfyMJ6yzNC_rsjpZ_IZjHKqoHjF94Be48NylFzVM3oBYpeD047dQ0r4w.png"&gt;&lt;/p&gt;&lt;p&gt;</w:t>
      </w:r>
      <w:r>
        <w:rPr>
          <w:sz w:val="32"/>
          <w:szCs w:val="32"/>
        </w:rPr>
        <w:t>类似的还有一个关于友谊的小故事。一群好朋友毕业后各奔东西，他们决定在一枚硬币上写下“永远”来纪念彼此。尽管现在大家都有了自己的家庭、工作，但每当有人需要帮助或者只是想回忆过去，那份友谊便会通过这枚铭刻了诀别话语的硬币得到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则关于创业失败者的案例。他曾经梦想建立起属于自己的事业，但最终因种种原因失败。这次，他选择将他的挫折体现于一枚硬币上，用“从不放弃”这些字来激励自己，以及那些可能因为他失意而感到沮丧的人们。当他向外界展示这块铭刻过后的钱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时，人们被他的勇气所打动，而他也重新找到了继续前进的心力。</w:t>
      </w:r>
      <w:r>
        <w:rPr>
          <w:sz w:val="32"/>
          <w:szCs w:val="32"/>
        </w:rPr>
        <w:t>&lt;/p&gt;&lt;p&gt;&lt;img src="/static-img/BdIXA_sIodxzrS02ZfWSc5C1Nj0i000sG0shvsYlBaT6keAmWdBFAhclqV_Xywcd__zRSUH3IYgeFArg0ZQxY0OOK46COfGfyMJ6yzNC_rsjpZ_IZjHKqoHjF94Be48NylFzVM3oBYpeD047dQ0r4w.png"&gt;&lt;/p&gt;&lt;p&gt;</w:t>
      </w:r>
      <w:r>
        <w:rPr>
          <w:sz w:val="32"/>
          <w:szCs w:val="32"/>
        </w:rPr>
        <w:t>总结来说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背后是人类对于爱、友情、挑战以及希望等概念深切追求和珍视的一种方式，它们能够跨越时空地连接我们，让我们从日常琐事中找到生命中的意义和方向。</w:t>
      </w:r>
      <w:r>
        <w:rPr>
          <w:sz w:val="32"/>
          <w:szCs w:val="32"/>
        </w:rPr>
        <w:t>&lt;/p&gt;&lt;p&gt;&lt;a href = "/doc/37520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铭刻一枚硬币上的诀别词</w:t>
      </w:r>
      <w:r>
        <w:rPr>
          <w:sz w:val="32"/>
          <w:szCs w:val="32"/>
        </w:rPr>
        <w:t>.doc" rel="alternate" download="37520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铭刻一枚硬币上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