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着迷阿司匹林音乐与情感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音乐与情感的交织是什么？</w:t>
      </w:r>
      <w:r>
        <w:rPr>
          <w:sz w:val="32"/>
          <w:szCs w:val="32"/>
        </w:rPr>
        <w:t>&lt;/p&gt;&lt;p&gt;&lt;img src="/static-img/eJQXEuKImojo8U08pvuFzqdazrpvMfSfK-gN2SygOHjFqnobQBLedE6EIGGM5lnE.jpeg"&gt;&lt;/p&gt;&lt;p&gt;</w:t>
      </w:r>
      <w:r>
        <w:rPr>
          <w:sz w:val="32"/>
          <w:szCs w:val="32"/>
        </w:rPr>
        <w:t>《着迷》是阿司匹林一部深刻探讨音乐与情感关系的小说，通过对主角的成长和经历的细致描绘，展现了人在生活中的各种情感状态，以及这些状态如何通过听觉体验得以表达和共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中的人物形象又是怎样的？</w:t>
      </w:r>
      <w:r>
        <w:rPr>
          <w:sz w:val="32"/>
          <w:szCs w:val="32"/>
        </w:rPr>
        <w:t>&lt;/p&gt;&lt;p&gt;&lt;img src="/static-img/knTC4dKZNiFhvEF35454wqdazrpvMfSfK-gN2SygOHgjQOW5GChF1FLge4NRfG9Fi5v-NaRp_z06wGmwQLAajVioJf7wk2m-evjxe055q0-f4tmwgQjs7D69qunqgtzPXK574e-1fUSfoFB1vbSg0g0pkMQRTlb9ROTPb9ttHlDV0mE0cLEbFxa-JOsDBacE.jpeg"&gt;&lt;/p&gt;&lt;p&gt;</w:t>
      </w:r>
      <w:r>
        <w:rPr>
          <w:sz w:val="32"/>
          <w:szCs w:val="32"/>
        </w:rPr>
        <w:t>在这部作品中，阿司匹林笔下的主人公是一个内心世界丰富、个性鲜明的年轻女性。她的故事从一个平凡的小镇开始，却随着时间推移逐渐展开成为一段充满挑战和自我发现的旅程。她对于音乐的情有独钟，不仅是一种审美上的喜好，更是她处理复杂人际关系、面对生活困境时的一种出口。每当她感到压抑或悲伤时，都会寻求在旋律中找到安慰，在歌词里找回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者运用了哪些手法来塑造人物性格？</w:t>
      </w:r>
      <w:r>
        <w:rPr>
          <w:sz w:val="32"/>
          <w:szCs w:val="32"/>
        </w:rPr>
        <w:t>&lt;/p&gt;&lt;p&gt;&lt;img src="/static-img/W5252ozz5wGMB_Az95vb06dazrpvMfSfK-gN2SygOHgjQOW5GChF1FLge4NRfG9Fi5v-NaRp_z06wGmwQLAajVioJf7wk2m-evjxe055q0-f4tmwgQjs7D69qunqgtzPXK574e-1fUSfoFB1vbSg0g0pkMQRTlb9ROTPb9ttHlDV0mE0cLEbFxa-JOsDBacE.jpeg"&gt;&lt;/p&gt;&lt;p&gt;</w:t>
      </w:r>
      <w:r>
        <w:rPr>
          <w:sz w:val="32"/>
          <w:szCs w:val="32"/>
        </w:rPr>
        <w:t>阿司匹林通过细腻的心理描写，让读者能够深入理解主角的心理变化和思想发展。例如，她使用反射性的叙述方式，让我们看到主人公如何在不同的环境下形成不同的自我认知。在描述音乐场景时，她不仅关注于音符与节奏，还涉及到视觉元素，如光线、气氛等，使得整个人物形象更加立体且生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中的主题是什么？</w:t>
      </w:r>
      <w:r>
        <w:rPr>
          <w:sz w:val="32"/>
          <w:szCs w:val="32"/>
        </w:rPr>
        <w:t>&lt;/p&gt;&lt;p&gt;&lt;img src="/static-img/U2urUGZX0vswujEIwqj8uadazrpvMfSfK-gN2SygOHgjQOW5GChF1FLge4NRfG9Fi5v-NaRp_z06wGmwQLAajVioJf7wk2m-evjxe055q0-f4tmwgQjs7D69qunqgtzPXK574e-1fUSfoFB1vbSg0g0pkMQRTlb9ROTPb9ttHlDV0mE0cLEbFxa-JOsDBacE.jpg"&gt;&lt;/p&gt;&lt;p&gt;</w:t>
      </w:r>
      <w:r>
        <w:rPr>
          <w:sz w:val="32"/>
          <w:szCs w:val="32"/>
        </w:rPr>
        <w:t>《着迷》不仅是一本关于青春与成长的小说，也是一本探索人类情感深度的小说。它提出了一个问题：我们为什么会被某些事情“着迷”呢？是否只是因为它们给予我们一种暂时的逃避现实的手段，还是因为它们触动了我们的内心世界让我们产生共鸣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认为这种“着迷”有什么积极意义吗？</w:t>
      </w:r>
      <w:r>
        <w:rPr>
          <w:sz w:val="32"/>
          <w:szCs w:val="32"/>
        </w:rPr>
        <w:t>&lt;/p&gt;&lt;p&gt;&lt;img src="/static-img/SgPjxCtPc6PdFBsC6fJUK6dazrpvMfSfK-gN2SygOHgjQOW5GChF1FLge4NRfG9Fi5v-NaRp_z06wGmwQLAajVioJf7wk2m-evjxe055q0-f4tmwgQjs7D69qunqgtzPXK574e-1fUSfoFB1vbSg0g0pkMQRTlb9ROTPb9ttHlDV0mE0cLEbFxa-JOsDBacE.jpg"&gt;&lt;/p&gt;&lt;p&gt;</w:t>
      </w:r>
      <w:r>
        <w:rPr>
          <w:sz w:val="32"/>
          <w:szCs w:val="32"/>
        </w:rPr>
        <w:t>尽管“着迷”的过程可能伴随有一定的消极影响，比如忽略周围人的需要或者放弃一些实际行动，但它也能带来正面的结果。当一个人被某件事情所吸引并投入精力去追求，那么他或许会发现新的兴趣爱好，从而拓宽自己的视野；或者，在这个过程中，他可能会结识志同道合的人，与他们共同成长，这样就能获得更多支持和鼓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你想对读者留下什么信息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着迷》这部小说向读者传递了一条重要信息：无论是在何种形式下，我们都应该珍惜那些能够让自己感到激动、快乐甚至是痛苦的情感体验，因为它们构成了我们生命的一个不可或缺部分。在阅读这本书的时候，每个人都会根据自己的经验去解读不同的主题，而最终得到的是一种深刻而温暖的情感共鸣。这也是为什么人们总是倾向于分享那些特别的事情——因为分享可以加倍那份幸福，是一种互相传递温暖的情谊。</w:t>
      </w:r>
      <w:r>
        <w:rPr>
          <w:sz w:val="32"/>
          <w:szCs w:val="32"/>
        </w:rPr>
        <w:t>&lt;/p&gt;&lt;p&gt;&lt;a href = "/doc/375318-</w:t>
      </w:r>
      <w:r>
        <w:rPr>
          <w:sz w:val="32"/>
          <w:szCs w:val="32"/>
        </w:rPr>
        <w:t>着迷阿司匹林音乐与情感的交织</w:t>
      </w:r>
      <w:r>
        <w:rPr>
          <w:sz w:val="32"/>
          <w:szCs w:val="32"/>
        </w:rPr>
        <w:t>.doc" rel="alternate" download="375318-</w:t>
      </w:r>
      <w:r>
        <w:rPr>
          <w:sz w:val="32"/>
          <w:szCs w:val="32"/>
        </w:rPr>
        <w:t>着迷阿司匹林音乐与情感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