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里的樱花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浪漫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&lt;/p&gt;&lt;p&gt;&lt;img src="/static-img/rAe_IhiG5k2cqMVZX_Qn6p1F_Xw5RUoyOjQfDBUE64r3Wu3riC5RQc7Nhba1_uNh.jpg"&gt;&lt;/p&gt;&lt;p&gt;</w:t>
      </w:r>
      <w:r>
        <w:rPr>
          <w:sz w:val="32"/>
          <w:szCs w:val="32"/>
        </w:rPr>
        <w:t>在一个清新的早晨，阳光透过窗户洒在了温馨的浴室里，空气中弥漫着淡淡的橘花香。这个场景，让人不禁想起了</w:t>
      </w:r>
      <w:r>
        <w:rPr>
          <w:sz w:val="32"/>
          <w:szCs w:val="32"/>
        </w:rPr>
        <w:t>SNH48——</w:t>
      </w:r>
      <w:r>
        <w:rPr>
          <w:sz w:val="32"/>
          <w:szCs w:val="32"/>
        </w:rPr>
        <w:t>一支以青春为主题、活力四射的女子乐队，而“樱花”则是她们团体的一部分，以其独特的风格和魅力吸引了一大批粉丝。今天，我们就来探索一下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追溯源头</w:t>
      </w:r>
      <w:r>
        <w:rPr>
          <w:sz w:val="32"/>
          <w:szCs w:val="32"/>
        </w:rPr>
        <w:t>&lt;/p&gt;&lt;p&gt;&lt;img src="/static-img/Q4lV2M0nEAE7cLXxcje1251F_Xw5RUoyOjQfDBUE64r3Wu3riC5RQc7Nhba1_uNh.jpg"&gt;&lt;/p&gt;&lt;p&gt;SNH48</w:t>
      </w:r>
      <w:r>
        <w:rPr>
          <w:sz w:val="32"/>
          <w:szCs w:val="32"/>
        </w:rPr>
        <w:t>成立之初，其成员们便以“樱花”为代表，不仅因为名字中的“樱”，更因为他们身上散发出的纯净与美丽，就像那被誉为日本国宝级植物的樱花一样珍贵而短暂。在那个充满梦想和激情的地方，每一次舞台上的跳跃，每一次歌声的回响，都仿佛是在用最真挚的情感向世界展示自己，那份热爱与坚持，让人无法不被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文化融合</w:t>
      </w:r>
      <w:r>
        <w:rPr>
          <w:sz w:val="32"/>
          <w:szCs w:val="32"/>
        </w:rPr>
        <w:t>&lt;/p&gt;&lt;p&gt;&lt;img src="/static-img/shfv4PTODHNAEcrqRBwzwZ1F_Xw5RUoyOjQfDBUE64r3Wu3riC5RQc7Nhba1_uNh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开始尝试将中国传统文化与现代音乐元素相结合，这种独特的声音让他们在国际舞台上脱颖而出。而当我们提到“橘”，自然想到的是中国传统节日——端午节，那里的习俗和象征意义都是围绕着食用粽子这件事展开，其中有一个重要成分就是菊黄（又称酥黄），一种带有特殊香味的大米饭。这正好映射出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种跨越国界、跨越时空，将不同文化精华融于一身，从而创造出具有时代感和民族特色新型音乐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个性展现</w:t>
      </w:r>
      <w:r>
        <w:rPr>
          <w:sz w:val="32"/>
          <w:szCs w:val="32"/>
        </w:rPr>
        <w:t>&lt;/p&gt;&lt;p&gt;&lt;img src="/static-img/bsYtIimyytK-gX91irBVJJ1F_Xw5RUoyOjQfDBUE64r3Wu3riC5RQc7Nhba1_uNh.jpg"&gt;&lt;/p&gt;&lt;p&gt;</w:t>
      </w:r>
      <w:r>
        <w:rPr>
          <w:sz w:val="32"/>
          <w:szCs w:val="32"/>
        </w:rPr>
        <w:t>每位成员都像是那朵朵盛开的小小艺术品，在不同的角度下展现出自己的独特魅力。如同洗澡时沐浴间内那些温柔地流淌下来的水珠，每个人都像是从自己内心深处汩汩流出的真实自我，他们不仅仅是一群表演者，更是一群生活在这里的人，用自己的方式去理解和表现这个世界。无论是快节奏还是慢板曲目，他们总能给予观众不同的视觉享受，使得每次观看都感觉仿佛置身于一个属于他们自己的小宇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团结合作</w:t>
      </w:r>
      <w:r>
        <w:rPr>
          <w:sz w:val="32"/>
          <w:szCs w:val="32"/>
        </w:rPr>
        <w:t>&lt;/p&gt;&lt;p&gt;&lt;img src="/static-img/VEhjQ90IcfdZ6ChwLiEhwJ1F_Xw5RUoyOjQfDBUE64r3Wu3riC5RQc7Nhba1_uNh.jpg"&gt;&lt;/p&gt;&lt;p&gt;</w:t>
      </w:r>
      <w:r>
        <w:rPr>
          <w:sz w:val="32"/>
          <w:szCs w:val="32"/>
        </w:rPr>
        <w:t>然而，“橘里”的另一层含义可能更多指的是一种团队精神。当大家聚集在一起，就像那些浓郁芬芳但又略显苦涩的柑桔果实一样，有时候需要一些时间才能完全释放出它们所蕴藏的心灵之歌。在这样的氛围中，无论是休息还是工作，一切都是为了共同目标而努力。一束束光线穿透窗户，照亮了每一个人，同时也照亮了整个团队，为即将到来的挑战增添了一份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个充满希望和梦想的地方，你会发现，即使是在这样宁静安详的一个早晨，也充满了无限可能。而这些可能性正是由每个人的努力构筑起来，就像一座座繁星点点般璀璨夺目的未来。“</w:t>
      </w:r>
      <w:r>
        <w:rPr>
          <w:sz w:val="32"/>
          <w:szCs w:val="32"/>
        </w:rPr>
        <w:t xml:space="preserve">BATHE IN THE ORANGE Scent OF SNH CHERRY BLOOMS&amp;#34; </w:t>
      </w:r>
      <w:r>
        <w:rPr>
          <w:sz w:val="32"/>
          <w:szCs w:val="32"/>
        </w:rPr>
        <w:t>这句话并不是简单地描述了一种氛围，它更是一个召唤，是对未来的期待，是对梦想的一次深呼吸。而我们的旅程才刚刚开始，只要保持这一份永远年轻的心态，我们一定能够找到属于自己的那片桃源奇境。</w:t>
      </w:r>
      <w:r>
        <w:rPr>
          <w:sz w:val="32"/>
          <w:szCs w:val="32"/>
        </w:rPr>
        <w:t>&lt;/p&gt;&lt;p&gt;&lt;a href = "/doc/375332-</w:t>
      </w:r>
      <w:r>
        <w:rPr>
          <w:sz w:val="32"/>
          <w:szCs w:val="32"/>
        </w:rPr>
        <w:t>橘里橘气浴室里的樱花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浪漫晨曦</w:t>
      </w:r>
      <w:r>
        <w:rPr>
          <w:sz w:val="32"/>
          <w:szCs w:val="32"/>
        </w:rPr>
        <w:t>.doc" rel="alternate" download="375332-</w:t>
      </w:r>
      <w:r>
        <w:rPr>
          <w:sz w:val="32"/>
          <w:szCs w:val="32"/>
        </w:rPr>
        <w:t>橘里橘气浴室里的樱花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浪漫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