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宠物主人戒宠如何在心痛中放手你的爱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宠物永远是那只小生命的代名词。它不仅仅是一个毛茸茸的小球，也不只是一个摇尾巴的伙伴，它是我生活中的灵魂。然而，命运有时候会无情地将我们推向选择边缘，让我们不得不面对最痛苦的人生抉择——戒宠。</w:t>
      </w:r>
      <w:r>
        <w:rPr>
          <w:sz w:val="32"/>
          <w:szCs w:val="32"/>
        </w:rPr>
        <w:t>&lt;/p&gt;&lt;p&gt;&lt;img src="/static-img/7aBRwkzJ2Oif4n6RbU_j8GzP24Dzz8-SDP3F9mIcxmE.jpg"&gt;&lt;/p&gt;&lt;p&gt;</w:t>
      </w:r>
      <w:r>
        <w:rPr>
          <w:sz w:val="32"/>
          <w:szCs w:val="32"/>
        </w:rPr>
        <w:t>记得那个寒冷的冬日，我抱着我的爱犬小黑，在窗前凝视着外面的世界。那时，小黑还没有长出浓密的毛发，但它的心却比天空里的星星要亮多了。在我眼里，那是一片光明，是希望，是安慰。我以为这份爱情会永远存在，却没想到有一天，我必须面对这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可能是经济上的压力，也可能是生活节奏加快导致时间不足去陪伴它们。但无论是什么原因，最终结果都是同一回事：我必须让自己接受戒宠这个现实。</w:t>
      </w:r>
      <w:r>
        <w:rPr>
          <w:sz w:val="32"/>
          <w:szCs w:val="32"/>
        </w:rPr>
        <w:t>&lt;/p&gt;&lt;p&gt;&lt;img src="/static-img/bxnZzyn3ueSTiWzJ2gRWZ-d7nLo0g2ebX7jhiiHLON3OSuiOyxtubjFzaMFeZRH1FZFTtQCCcayB6GFXwiPUmijwdFyk6tIJ4-7HI_ZsUoU.jpg"&gt;&lt;/p&gt;&lt;p&gt;</w:t>
      </w:r>
      <w:r>
        <w:rPr>
          <w:sz w:val="32"/>
          <w:szCs w:val="32"/>
        </w:rPr>
        <w:t>说起来，这个过程就像是心脏被割裂成两半，每一步都仿佛是在走钢丝。每当想起那些与小黑共度过的时光，无尽的情感涌上心头。我想起它初次进门时那可爱的一举手，一声喵；想起午后阳光下，它躺在沙发上打滚；甚至还有夜晚，它蜷缩成一团紧紧地依偎在我的身边睡觉的时候……每一次回忆，都像是一把刀子刺入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明白，无论多么难受，都不能让自己的感情控制住了理智。这不是因为我冷酷，而是我为了更好地照顾自己和家人而做出的决定。当你看到自己的孩子因你的悲伤而感到不安，你就会知道这是一个艰难却正确的决定。</w:t>
      </w:r>
      <w:r>
        <w:rPr>
          <w:sz w:val="32"/>
          <w:szCs w:val="32"/>
        </w:rPr>
        <w:t>&lt;/p&gt;&lt;p&gt;&lt;img src="/static-img/0NTfD0PYcTRpV6MvtVtJ0ud7nLo0g2ebX7jhiiHLON3OSuiOyxtubjFzaMFeZRH1FZFTtQCCcayB6GFXwiPUmijwdFyk6tIJ4-7HI_ZsUoU.jpg"&gt;&lt;/p&gt;&lt;p&gt;</w:t>
      </w:r>
      <w:r>
        <w:rPr>
          <w:sz w:val="32"/>
          <w:szCs w:val="32"/>
        </w:rPr>
        <w:t>最后，当你真正做出了这一决定，带着泪水和遗憾，将宠物送到新的家中，你会发现自己的内心开始慢慢平静下来。这并不是说你的爱减少，只不过是换了一种方式表达。你可以继续为他们祈福，为他们提供安全舒适的地方，就像它们曾经给予过你一样。而对于那些无法再回到我们的生活中的宠物，我们可以用更加坚定的决断来纪念它们，因为这是对它们最好的告别方式——既能让它们获得新生的机会，又能帮助我们找到前行之路。</w:t>
      </w:r>
      <w:r>
        <w:rPr>
          <w:sz w:val="32"/>
          <w:szCs w:val="32"/>
        </w:rPr>
        <w:t>&lt;/p&gt;&lt;p&gt;&lt;a href = "/doc/375499-</w:t>
      </w:r>
      <w:r>
        <w:rPr>
          <w:sz w:val="32"/>
          <w:szCs w:val="32"/>
        </w:rPr>
        <w:t>我是宠物主人戒宠如何在心痛中放手你的爱犬</w:t>
      </w:r>
      <w:r>
        <w:rPr>
          <w:sz w:val="32"/>
          <w:szCs w:val="32"/>
        </w:rPr>
        <w:t>.doc" rel="alternate" download="375499-</w:t>
      </w:r>
      <w:r>
        <w:rPr>
          <w:sz w:val="32"/>
          <w:szCs w:val="32"/>
        </w:rPr>
        <w:t>我是宠物主人戒宠如何在心痛中放手你的爱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