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文创奇遇坤巴插小学生作文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时代，科技的进步为教育提供了新的工具和平台。小学生用坤巴插小学生作文，不仅是学习过程中的一个新尝试，更是将技术与创意结合的最佳实践。本文旨在探讨这一现象背后的意义，以及它如何影响我们对未来教育的看法。</w:t>
      </w:r>
      <w:r>
        <w:rPr>
          <w:sz w:val="32"/>
          <w:szCs w:val="32"/>
        </w:rPr>
        <w:t xml:space="preserve">&lt;/p&gt;&lt;p&gt;&lt;img src="/static-img/lcHqPFu6hpCrjtokV-GqKp1F_Xw5RUoyOjQfDBUE64r3Wu3riC5RQc7Nhba1_uNh.jpg"&gt;&lt;/p&gt;&lt;p&gt;1.1 </w:t>
      </w:r>
      <w:r>
        <w:rPr>
          <w:sz w:val="32"/>
          <w:szCs w:val="32"/>
        </w:rPr>
        <w:t>小学生用坤巴插小学生作文：一场数字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写作教学中，小学生们通常会从简单的话题开始，如“我爱我家”，然后逐渐深入到更复杂的情感表达。但随着互联网技术的发展，一种全新的方式——使用“坤巴”等插件来辅助作文出现了。这不仅改变了孩子们学习写作的心态，也让他们在未来的学习生涯中更加自信。</w:t>
      </w:r>
      <w:r>
        <w:rPr>
          <w:sz w:val="32"/>
          <w:szCs w:val="32"/>
        </w:rPr>
        <w:t xml:space="preserve">&lt;/p&gt;&lt;p&gt;&lt;img src="/static-img/BpXHNphx8yTsnIhVr03TsJ1F_Xw5RUoyOjQfDBUE64r3Wu3riC5RQc7Nhba1_uNh.jpg"&gt;&lt;/p&gt;&lt;p&gt;1.2 </w:t>
      </w:r>
      <w:r>
        <w:rPr>
          <w:sz w:val="32"/>
          <w:szCs w:val="32"/>
        </w:rPr>
        <w:t>坤巴插件：创新写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是一款专为小学生设计的人工智能语音编辑器，它通过识别用户的声音输入，并生成相应的文字内容。这种设备对于那些还没有掌握良好书面表达能力的小朋友来说，无疑是一个神奇的手段，让他们能够更轻松地完成日常作业和课外阅读任务。</w:t>
      </w:r>
      <w:r>
        <w:rPr>
          <w:sz w:val="32"/>
          <w:szCs w:val="32"/>
        </w:rPr>
        <w:t xml:space="preserve">&lt;/p&gt;&lt;p&gt;&lt;img src="/static-img/EyJSwO9D25c2UX54yPw_A51F_Xw5RUoyOjQfDBUE64r3Wu3riC5RQc7Nhba1_uNh.jpg"&gt;&lt;/p&gt;&lt;p&gt;1.3 </w:t>
      </w:r>
      <w:r>
        <w:rPr>
          <w:sz w:val="32"/>
          <w:szCs w:val="32"/>
        </w:rPr>
        <w:t>数字化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“坤巴”的帮助，小学儿童可以自由发挥，构建自己的数字故事世界。在这个空间里，他们可以将想象力无限扩展，将梦想变成现实。这样一种自由而又安全的环境，对于提升孩子们的情感认知和逻辑思维都有着不可估量的价值。</w:t>
      </w:r>
      <w:r>
        <w:rPr>
          <w:sz w:val="32"/>
          <w:szCs w:val="32"/>
        </w:rPr>
        <w:t xml:space="preserve">&lt;/p&gt;&lt;p&gt;&lt;img src="/static-img/cOuVpg9vmEuVbIlec80f9J1F_Xw5RUoyOjQfDBUE64r3Wu3riC5RQc7Nhba1_uNh.jpg"&gt;&lt;/p&gt;&lt;p&gt;2.0 </w:t>
      </w:r>
      <w:r>
        <w:rPr>
          <w:sz w:val="32"/>
          <w:szCs w:val="32"/>
        </w:rPr>
        <w:t>效果与挑战：小学生用坤バ插小学生作文带来的变化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改善写作质量</w:t>
      </w:r>
      <w:r>
        <w:rPr>
          <w:sz w:val="32"/>
          <w:szCs w:val="32"/>
        </w:rPr>
        <w:t>&lt;/p&gt;&lt;p&gt;&lt;img src="/static-img/_JGmi5cl3b-6kLUTZKj3pJ1F_Xw5RUoyOjQfDBUE64r3Wu3riC5RQc7Nhba1_uNh.jpg"&gt;&lt;/p&gt;&lt;p&gt;</w:t>
      </w:r>
      <w:r>
        <w:rPr>
          <w:sz w:val="32"/>
          <w:szCs w:val="32"/>
        </w:rPr>
        <w:t>通过使用“坤巴”，许多老师报告说，他们所教的小孩们已经能更快、更准确地完成各类写作任务。这不仅减少了老师纠正错误、加分时间，还使得每个孩子都能充分享受知识获取之旅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能够较快地获得满意结果，小朋友们开始相信自己的能力，从而增强了对自己潜力的认识。这对于促进他们形成积极向上的学习态度至关重要，因为只有信心满满，我们才能不断前行探索更多未知领域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“坰芭”这样的工具给予很多便利，但也引起了一些问题，比如过分依赖机器，忽视手动操作技能培养。此外，由于这些系统仍然需要人类参与调整，所以可能存在误差，这就要求老师要不断指导孩子正确运用这类工具，以提高效率同时保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小学生用“ 坰芭” 插入自己的作品，不仅丰富了他们的心灵世界，而且推动了教育改革的一大步。不论是在技术应用上还是在培养创造性思维上，这项创新都是值得鼓励和继续完善的地方。未来，我们或许会看到更多基于人工智能的小学课程，为我们的子孙后代开辟出一条既现代又有趣味性的道路。</w:t>
      </w:r>
      <w:r>
        <w:rPr>
          <w:sz w:val="32"/>
          <w:szCs w:val="32"/>
        </w:rPr>
        <w:t>&lt;/p&gt;&lt;p&gt;&lt;a href = "/doc/375562-</w:t>
      </w:r>
      <w:r>
        <w:rPr>
          <w:sz w:val="32"/>
          <w:szCs w:val="32"/>
        </w:rPr>
        <w:t>小学生的文创奇遇坤巴插小学生作文新篇章</w:t>
      </w:r>
      <w:r>
        <w:rPr>
          <w:sz w:val="32"/>
          <w:szCs w:val="32"/>
        </w:rPr>
        <w:t>.doc" rel="alternate" download="375562-</w:t>
      </w:r>
      <w:r>
        <w:rPr>
          <w:sz w:val="32"/>
          <w:szCs w:val="32"/>
        </w:rPr>
        <w:t>小学生的文创奇遇坤巴插小学生作文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