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开局震惊了女帝从低贱仆人到权倾朝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国度里，传说中有位女帝，她聪明过人、权力无边。在她的统治下，这个国家变得强大而繁荣，每个人都对她充满敬仰。然而，故事并非总是这样美好的。</w:t>
      </w:r>
      <w:r>
        <w:rPr>
          <w:sz w:val="32"/>
          <w:szCs w:val="32"/>
        </w:rPr>
        <w:t>&lt;/p&gt;&lt;p&gt;&lt;img src="/static-img/JilfG6gwT5a90Omj6KBoh7XWGf_qzM-GRLWThyAh-KyVQidfwzVqapOdcdhxipsd.jpg"&gt;&lt;/p&gt;&lt;p&gt;</w:t>
      </w:r>
      <w:r>
        <w:rPr>
          <w:sz w:val="32"/>
          <w:szCs w:val="32"/>
        </w:rPr>
        <w:t>魔法与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名叫林轩，是一位普通的魔法师。我平凡的生活被打破了，当我偶然发现了一本神秘的禁术书籍时。禁书中的内容震惊了我，因为它不仅包含了高深莫测的魔法，还揭示了一条能够让普通人成为女帝的手段。我知道这听起来像是天方夜谭，但当我尝试施展其中的一部分魔法时，我意识到这是真的。</w:t>
      </w:r>
      <w:r>
        <w:rPr>
          <w:sz w:val="32"/>
          <w:szCs w:val="32"/>
        </w:rPr>
        <w:t>&lt;/p&gt;&lt;p&gt;&lt;img src="/static-img/TBGwmKDkODxg8JYE7mu-CbXWGf_qzM-GRLWThyAh-KxBy7uvpN9wXtPAzx3XMvXrwDb0KK012Q9ujxE7QxicbjR3y60KdA7BGI-ZwmbGjnTYjKzSQiKZuicJTb6GEkf3narLG6yMhImn8tUvNnsVVo_00U8wOOMOC-dW6RR1SB81cprBGpeLmxETL6Z07wJg.jpg"&gt;&lt;/p&gt;&lt;p&gt;</w:t>
      </w:r>
      <w:r>
        <w:rPr>
          <w:sz w:val="32"/>
          <w:szCs w:val="32"/>
        </w:rPr>
        <w:t>女帝之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是一位令人生畏的人物。她拥有着超乎常人的智慧和力量，无论是在政治还是在使用魔法方面，她都无人能及。但当她得知有人竟敢挑战她的地位时，她感到震惊和愤怒。她召集了所有的大臣们讨论此事，并最终决定亲自处理这个问题。</w:t>
      </w:r>
      <w:r>
        <w:rPr>
          <w:sz w:val="32"/>
          <w:szCs w:val="32"/>
        </w:rPr>
        <w:t>&lt;/p&gt;&lt;p&gt;&lt;img src="/static-img/1MZtkHVnNf8MuK2kSvcAjrXWGf_qzM-GRLWThyAh-KxBy7uvpN9wXtPAzx3XMvXrwDb0KK012Q9ujxE7QxicbjR3y60KdA7BGI-ZwmbGjnTYjKzSQiKZuicJTb6GEkf3narLG6yMhImn8tUvNnsVVo_00U8wOOMOC-dW6RR1SB81cprBGpeLmxETL6Z07wJg.jpg"&gt;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遇到了女帝。当时，我正好在城堡附近练习我的新学到的技能。突然间，一阵风吹来，将我带到了宫殿内。那时候，我还不知道自己已经站在了历史上重要的一刻上。在那一瞬间，我的每一个动作似乎都触犯了她的尊严。当她看到我手中的禁书时，她脸色狰狞，双眼充满愤怒和恐惧。</w:t>
      </w:r>
      <w:r>
        <w:rPr>
          <w:sz w:val="32"/>
          <w:szCs w:val="32"/>
        </w:rPr>
        <w:t>&lt;/p&gt;&lt;p&gt;&lt;img src="/static-img/J4GXmwWFvtj9r64d6gyKSrXWGf_qzM-GRLWThyAh-KxBy7uvpN9wXtPAzx3XMvXrwDb0KK012Q9ujxE7QxicbjR3y60KdA7BGI-ZwmbGjnTYjKzSQiKZuicJTb6GEkf3narLG6yMhImn8tUvNnsVVo_00U8wOOMOC-dW6RR1SB81cprBGpeLmxETL6Z07wJg.jpg"&gt;&lt;/p&gt;&lt;p&gt;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怎么会有这样的东西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低沉且带着威胁性质，但是同时也透露出一种不可思议的情绪变化——从冷漠到震惊再到绝望，那种情绪转变让我感受到了前所未有的压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是来自另一个世界的一个遗失文档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试图解释，但话语刚出口，便被她打断：</w:t>
      </w:r>
      <w:r>
        <w:rPr>
          <w:sz w:val="32"/>
          <w:szCs w:val="32"/>
        </w:rPr>
        <w:t>&lt;/p&gt;&lt;p&gt;&lt;img src="/static-img/ZHsCNY5YxmzTUc3AN9ad7bXWGf_qzM-GRLWThyAh-KxBy7uvpN9wXtPAzx3XMvXrwDb0KK012Q9ujxE7QxicbjR3y60KdA7BGI-ZwmbGjnTYjKzSQiKZuicJTb6GEkf3narLG6yMhImn8tUvNnsVVo_00U8wOOMOC-dW6RR1SB81cprBGpeLmxETL6Z07wJg.jpg"&gt;&lt;/p&gt;&lt;p&gt;“</w:t>
      </w:r>
      <w:r>
        <w:rPr>
          <w:sz w:val="32"/>
          <w:szCs w:val="32"/>
        </w:rPr>
        <w:t>你为什么要用这种方式来挑战我的权利？” 她的话语中充满着控诉和痛苦，同时也有几分自嘲。这让我意识到，即使是最强大的皇者，也无法预见或防止一切可能发生的事情。而现在，我们之间建立起了一种奇怪但又不可避免的情感联系——一种相互理解与尊重，而不是简单的敌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故引发了一场关于权力的争夺，而作为结果，不仅改变了我们两人的命运，也影响到了整个国家。我虽然没有成功地成为女帝，但却以一种完全不同的方式获得了解放：从奴隶走向自由，从弱小走向强大，从默默无闻走向传奇。这是我生命中最关键的一刻，它彻底颠覆了我的世界观，让我认识到即便是最微小的小人物，也能改变历史进程。</w:t>
      </w:r>
      <w:r>
        <w:rPr>
          <w:sz w:val="32"/>
          <w:szCs w:val="32"/>
        </w:rPr>
        <w:t>&lt;/p&gt;&lt;p&gt;&lt;a href = "/doc/375691-</w:t>
      </w:r>
      <w:r>
        <w:rPr>
          <w:sz w:val="32"/>
          <w:szCs w:val="32"/>
        </w:rPr>
        <w:t>逆袭之我开局震惊了女帝从低贱仆人到权倾朝野的奇迹</w:t>
      </w:r>
      <w:r>
        <w:rPr>
          <w:sz w:val="32"/>
          <w:szCs w:val="32"/>
        </w:rPr>
        <w:t>.doc" rel="alternate" download="375691-</w:t>
      </w:r>
      <w:r>
        <w:rPr>
          <w:sz w:val="32"/>
          <w:szCs w:val="32"/>
        </w:rPr>
        <w:t>逆袭之我开局震惊了女帝从低贱仆人到权倾朝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