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怎么处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怎么处理了？</w:t>
      </w:r>
      <w:r>
        <w:rPr>
          <w:sz w:val="32"/>
          <w:szCs w:val="32"/>
        </w:rPr>
        <w:t>&lt;/p&gt;&lt;p&gt;&lt;img src="/static-img/FpnWg4j2qXnQz4wJBS8O6868qZA808poTPB9NibBSulE3-l9OOLwYkEPSoZoL8To.png"&gt;&lt;/p&gt;&lt;p&gt;</w:t>
      </w:r>
      <w:r>
        <w:rPr>
          <w:sz w:val="32"/>
          <w:szCs w:val="32"/>
        </w:rPr>
        <w:t>你知道吗，游戏对于我们来说不仅仅是一种娱乐，它更像是我们生活的一部分。每个角落，每一次战斗，都充满了记忆和情感。就像我手上这台老旧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上面存着一份珍贵的“真三国无双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存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初次玩这个游戏时的情景，那是几年前的事情。那时候，我还在大学读书，一边学习，一边用这个小机器逃离繁忙的校园生活。在那个充满压力的环境中，通过虚拟世界中的战争与策略来释放自己的压力，对我来说简直是最好的方式。我逐渐喜欢上了这个游戏，不仅因为其精彩绝伦的历史背景和刺激性的战斗，还有那些细节上的设计，让人沉浸其中。</w:t>
      </w:r>
      <w:r>
        <w:rPr>
          <w:sz w:val="32"/>
          <w:szCs w:val="32"/>
        </w:rPr>
        <w:t>&lt;/p&gt;&lt;p&gt;&lt;img src="/static-img/ti4wNsSBe7okhw4cs_Apnc68qZA808poTPB9NibBSuk0brXrri3pRaayjAiU_q4BIIyYrWprv-Qb18WOon1lRFvzWFFb20mnp_zM4jbnhJs.png"&gt;&lt;/p&gt;&lt;p&gt;</w:t>
      </w:r>
      <w:r>
        <w:rPr>
          <w:sz w:val="32"/>
          <w:szCs w:val="32"/>
        </w:rPr>
        <w:t>随着时间推移，我不断地挑战难度，完善我的角色技能，最终达到了一定的程度。但就在最近，我意外发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竟然无法启动了。这让我心疼得不得了，因为那份存档里面的所有成就、所有曾经努力过的汗水都将会消失在无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一切，我决定寻求帮助。我尝试各种方法，比如使用数据恢复软件，但是没有成功。看来，这可能是我唯一的手段——备份数据。不过，在当下高科技时代，我们总能找到解决问题的办法。比如说，可以将这些资料转移到电脑或者其他设备上，以防万一未来再次出现类似情况。</w:t>
      </w:r>
      <w:r>
        <w:rPr>
          <w:sz w:val="32"/>
          <w:szCs w:val="32"/>
        </w:rPr>
        <w:t>&lt;/p&gt;&lt;p&gt;&lt;img src="/static-img/A_xXywlclnvjdIS7q-mNJM68qZA808poTPB9NibBSuk0brXrri3pRaayjAiU_q4BIIyYrWprv-Qb18WOon1lRFvzWFFb20mnp_zM4jbnhJs.jpg"&gt;&lt;/p&gt;&lt;p&gt;</w:t>
      </w:r>
      <w:r>
        <w:rPr>
          <w:sz w:val="32"/>
          <w:szCs w:val="32"/>
        </w:rPr>
        <w:t>虽然现在还不能完全确定是否能够成功恢复，但我已经开始采取行动。我意识到，无论发生什么，只要我们的记忆和收藏依然存在，就不会完全失去过去。而且，这也提醒我，要多做一些预防措施，比如定期备份重要文件，以免日后再次遭遇类似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类似的经历，也许可以从我的故事中学到点什么。在现代社会，我们越来越重视数字化资产管理，而这种态度也应该体现在对电子产品上的维护与保护上。这不只是关于技术的问题，更是一种生活态度，是对自己收集而来的每一个瞬间负责的心态表现。</w:t>
      </w:r>
      <w:r>
        <w:rPr>
          <w:sz w:val="32"/>
          <w:szCs w:val="32"/>
        </w:rPr>
        <w:t>&lt;/p&gt;&lt;p&gt;&lt;img src="/static-img/EomYV42QeOxL0jJArrM77c68qZA808poTPB9NibBSuk0brXrri3pRaayjAiU_q4BIIyYrWprv-Qb18WOon1lRFvzWFFb20mnp_zM4jbnhJs.jpg"&gt;&lt;/p&gt;&lt;p&gt;</w:t>
      </w:r>
      <w:r>
        <w:rPr>
          <w:sz w:val="32"/>
          <w:szCs w:val="32"/>
        </w:rPr>
        <w:t>希望我的经验能够给你带去一点启示。如果你有任何关于如何处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问题，也许我们可以一起探讨一下，或许还有别的人也遇到了相同的问题，他们或许会有一些宝贵的建议分享出来。此刻，让我们共同期待那些未知但值得期待的事物吧！</w:t>
      </w:r>
      <w:r>
        <w:rPr>
          <w:sz w:val="32"/>
          <w:szCs w:val="32"/>
        </w:rPr>
        <w:t>&lt;/p&gt;&lt;p&gt;&lt;a href = "/doc/375797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怎么处理了</w:t>
      </w:r>
      <w:r>
        <w:rPr>
          <w:sz w:val="32"/>
          <w:szCs w:val="32"/>
        </w:rPr>
        <w:t>.doc" rel="alternate" download="375797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怎么处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