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小说中遇到岳小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中，总有一些角色会深刻印象到你，让你无法忘记。岳小钗就是这样一个人物。她出现在一部名为《逆袭的女子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那个时候我还只是一个普通的读者。</w:t>
      </w:r>
      <w:r>
        <w:rPr>
          <w:sz w:val="32"/>
          <w:szCs w:val="32"/>
        </w:rPr>
        <w:t>&lt;/p&gt;&lt;p&gt;&lt;img src="/static-img/zYTWdNTrzEhxp3Sdzlo8m0w83UZXnIQrbcb3GI0GRSZOPhJJR52jXZuq85RT0vZp.jpg"&gt;&lt;/p&gt;&lt;p&gt;</w:t>
      </w:r>
      <w:r>
        <w:rPr>
          <w:sz w:val="32"/>
          <w:szCs w:val="32"/>
        </w:rPr>
        <w:t>故事讲述了一位平凡女孩，从底层爬到了顶峰，她的一生充满了挑战和斗争。在这场漫长的人生旅途中，岳小钗成为了她最忠实的朋友，也是她最大的依靠。每当主角遇到困难时，岳小钗总能以她的智慧和勇气帮助她突破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“岳小钗”，听起来就很有个性，这种名字在现实生活中也许不太常见，但在文中的世界里，却显得格外地独特。这不仅体现了作者对角色的细心创作，更让人感受到这个角色的独特性和魅力。</w:t>
      </w:r>
      <w:r>
        <w:rPr>
          <w:sz w:val="32"/>
          <w:szCs w:val="32"/>
        </w:rPr>
        <w:t>&lt;/p&gt;&lt;p&gt;&lt;img src="/static-img/jL5UQDyW6gnccrTnE44yDkw83UZXnIQrbcb3GI0GRSZVzvY2uJtZa6z6kkNBxebVjDtGaJ7ccum9BZZnAZRDtQ.jpg"&gt;&lt;/p&gt;&lt;p&gt;</w:t>
      </w:r>
      <w:r>
        <w:rPr>
          <w:sz w:val="32"/>
          <w:szCs w:val="32"/>
        </w:rPr>
        <w:t>我第一次看到岳小钗是在第十章，当时主角因为某些原因被迫离开家乡，而那位孤独又坚强的小姑娘，是唯一没有放弃追随她的伙伴。在那个章节里，我看到了许多与“逆”有关的情节，比如被欺负、被背叛，但是即使面对如此艰难的环境，岳小钗依然保持着那份纯真的笑容，那份坚定的信念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我发现自己越来越喜欢这两个女孩之间的友情。他们之间没有复杂的情感纠葛，只是一种真挚而纯粹的情谊。我开始思考，如果有朝一日能够像他们一样，有那么一群人愿意陪伴左右，无论前方路途多么坎坷，都不会感到孤单或害怕。</w:t>
      </w:r>
      <w:r>
        <w:rPr>
          <w:sz w:val="32"/>
          <w:szCs w:val="32"/>
        </w:rPr>
        <w:t>&lt;/p&gt;&lt;p&gt;&lt;img src="/static-img/d_8aiC8ilpF2MyjNLvFCD0w83UZXnIQrbcb3GI0GRSZVzvY2uJtZa6z6kkNBxebVjDtGaJ7ccum9BZZnAZRDtQ.jpg"&gt;&lt;/p&gt;&lt;p&gt;</w:t>
      </w:r>
      <w:r>
        <w:rPr>
          <w:sz w:val="32"/>
          <w:szCs w:val="32"/>
        </w:rPr>
        <w:t>《逆袭的女子》并非完美无缺，它也有其不足之处。但是对于那些让我感动的地方，比如岳小钗这样的角色，最重要的是它让我学会了珍惜身边的人，也学会了如何在逆境中找到自己的力量。而这些都是任何小说都无法比拟的宝贵财富。</w:t>
      </w:r>
      <w:r>
        <w:rPr>
          <w:sz w:val="32"/>
          <w:szCs w:val="32"/>
        </w:rPr>
        <w:t>&lt;/p&gt;&lt;p&gt;&lt;a href = "/doc/375876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中遇到岳小钗的</w:t>
      </w:r>
      <w:r>
        <w:rPr>
          <w:sz w:val="32"/>
          <w:szCs w:val="32"/>
        </w:rPr>
        <w:t>.doc" rel="alternate" download="375876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中遇到岳小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