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小兔兔被男生越捏越大怎么办呢我是不是把它养得太过可爱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小兔兔长得真是太可爱了，毛茸茸的耳朵总是摇晃着，它的眼睛里充满了好奇和纯真。我养它的时候就发现，它特别喜欢被捏摸，这个小家伙总是会趴在我的手掌上，用它们那软绵绵的爪子抓住我的手指。开始的时候，我还以为它只是想要玩耍，但随着时间的推移，我注意到一些不寻常的事情发生。</w:t>
      </w:r>
      <w:r>
        <w:rPr>
          <w:sz w:val="32"/>
          <w:szCs w:val="32"/>
        </w:rPr>
        <w:t>&lt;/p&gt;&lt;p&gt;&lt;img src="/static-img/p8OUMRO6swheMmqAD0VdhhvmfHNSBuu1wSAYo3skLER4U4-zdym7CB_9mLPQIh6-.jpg"&gt;&lt;/p&gt;&lt;p&gt;</w:t>
      </w:r>
      <w:r>
        <w:rPr>
          <w:sz w:val="32"/>
          <w:szCs w:val="32"/>
        </w:rPr>
        <w:t>有一天，我看到一个男生来到了我们学校，他好像对动物特别感兴趣。他一进门，就迫不及待地跑向了我们的宠物区，那里有几只猫和狗，还有我的小兔兔。男生看了一圈，然后走到了我家的宠物面前，他的手伸过去，准备去触摸它们。在他接近小兔子的瞬间，小兔子紧张起来，开始缩成一团。但男生的动作却让人意外，他没有直接捏住，而是在小兆子周围轻轻地摆弄，仿佛在试图放松它。</w:t>
      </w:r>
      <w:r>
        <w:rPr>
          <w:sz w:val="32"/>
          <w:szCs w:val="32"/>
        </w:rPr>
        <w:t>&lt;/p&gt;&lt;p&gt;</w:t>
      </w:r>
      <w:r>
        <w:rPr>
          <w:sz w:val="32"/>
          <w:szCs w:val="32"/>
        </w:rPr>
        <w:t>不过很快，一些学生们过来打扰他们，他们嬉戏开玩笑的声音使得原本已经有些安静下来的小兔子的情绪又一次急转直下。男生似乎并没有意识到这一点，他继续用同样的方式尝试与小兔沟通。但就在这时，有个女孩突然提议说：“你可以尝试抱抱它，看看效果怎么样？”这个建议让那个男生眼睛一下子亮了起来，因为他从未想过要亲身体验如何与动物建立联系。</w:t>
      </w:r>
      <w:r>
        <w:rPr>
          <w:sz w:val="32"/>
          <w:szCs w:val="32"/>
        </w:rPr>
        <w:t>&lt;/p&gt;&lt;p&gt;&lt;img src="/static-img/BE91Rl5DOMtysD00-QdG5RvmfHNSBuu1wSAYo3skLER4U4-zdym7CB_9mLPQIh6-.jpg"&gt;&lt;/p&gt;&lt;p&gt;</w:t>
      </w:r>
      <w:r>
        <w:rPr>
          <w:sz w:val="32"/>
          <w:szCs w:val="32"/>
        </w:rPr>
        <w:t>于是，在众人的目光下，那个年轻人慢慢地蹲下身，把双臂打开，让出足够空间给他的新朋友。这次，小兔子显得更为警惕，但当它感觉到对方的手温暖而安全后，它逐渐放松下来，最终甚至敢于探索这个陌生的怀抱。当那个年轻人把头靠近，小兔回应了他的拥抱，用鼻尖摩擦他的脸颊，是一种人类无法理解的情感交流。</w:t>
      </w:r>
      <w:r>
        <w:rPr>
          <w:sz w:val="32"/>
          <w:szCs w:val="32"/>
        </w:rPr>
        <w:t>&lt;/p&gt;&lt;p&gt;</w:t>
      </w:r>
      <w:r>
        <w:rPr>
          <w:sz w:val="32"/>
          <w:szCs w:val="32"/>
        </w:rPr>
        <w:t>我看着这一切发生，无奈之余也感到惊喜。我一直以为自己养了一只受欢迎的小傻瓜，但原来这只是表象。而真正的情况是我养了一只需要耐心、理解和关爱的小生命——一个不断成长、不断学习如何与世界互动的小生命。当我回想起那些日日夜夜与小忙忙相依为命的情景，我突然意识到：或许我真的应该把“越捏越大”这个词语放在实践中，不仅仅是字面意思上的“越来越大”，更是一种内心深处对彼此了解和接受的过程。</w:t>
      </w:r>
      <w:r>
        <w:rPr>
          <w:sz w:val="32"/>
          <w:szCs w:val="32"/>
        </w:rPr>
        <w:t>&lt;/p&gt;&lt;p&gt;&lt;img src="/static-img/-CpW4sbUxr_hjLZCaRg6UhvmfHNSBuu1wSAYo3skLER4U4-zdym7CB_9mLPQIh6-.jpg"&gt;&lt;/p&gt;&lt;p&gt;&lt;a href = "/doc/375912-</w:t>
      </w:r>
      <w:r>
        <w:rPr>
          <w:sz w:val="32"/>
          <w:szCs w:val="32"/>
        </w:rPr>
        <w:t>我的小兔兔被男生越捏越大怎么办呢我是不是把它养得太过可爱了</w:t>
      </w:r>
      <w:r>
        <w:rPr>
          <w:sz w:val="32"/>
          <w:szCs w:val="32"/>
        </w:rPr>
        <w:t>.doc" rel="alternate" download="375912-</w:t>
      </w:r>
      <w:r>
        <w:rPr>
          <w:sz w:val="32"/>
          <w:szCs w:val="32"/>
        </w:rPr>
        <w:t>我的小兔兔被男生越捏越大怎么办呢我是不是把它养得太过可爱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