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燕惊龙逆袭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生物，它们被称为飞燕和惊龙。这些生物拥有超乎常人想象的力量和速度，而他们之间却存在着一段不为人知的故事，这就是《飞燕惊龙：逆袭之翼》。</w:t>
      </w:r>
      <w:r>
        <w:rPr>
          <w:sz w:val="32"/>
          <w:szCs w:val="32"/>
        </w:rPr>
        <w:t>&lt;/p&gt;&lt;p&gt;&lt;img src="/static-img/bLyUaE8TyZ9CmZRISinZD0ENKAUyZpbDugGJdrqlVvM.jpg"&gt;&lt;/p&gt;&lt;p&gt;</w:t>
      </w:r>
      <w:r>
        <w:rPr>
          <w:sz w:val="32"/>
          <w:szCs w:val="32"/>
        </w:rPr>
        <w:t>在这个充满魔法与冒险的小镇上，有一个名叫艾米丽的小女孩，她总是梦想着成为一名勇敢的骑士去保护这片土地。然而，在她踏入成年之前，她遇到了一个意外——她得到了一个神秘的卷轴，上面写有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发现，这个卷轴竟然能让她变身成为一只能够翱翔天际、追逐云端的大雕鹤。她决定用这个能力来帮助那些需要帮助的人。在一次偶然的情节中，艾米丽救下了一只受伤的小龙，这个小龙竟然是一位来自遥远国度的王子，他因为一次意外而被困于地球。</w:t>
      </w:r>
      <w:r>
        <w:rPr>
          <w:sz w:val="32"/>
          <w:szCs w:val="32"/>
        </w:rPr>
        <w:t>&lt;/p&gt;&lt;p&gt;&lt;img src="/static-img/hlkEf83uwaSDMZbO52dfvqK1B6RJpTHekIwwkX6uViO6dOhXwO2fVFXZcMRJ5C5hajLUQFSWNwnCvhtqr9rdDQ.jpg"&gt;&lt;/p&gt;&lt;p&gt;</w:t>
      </w:r>
      <w:r>
        <w:rPr>
          <w:sz w:val="32"/>
          <w:szCs w:val="32"/>
        </w:rPr>
        <w:t>为了回家，小龙王子请求艾米丽帮忙。他告诉她，只有找到传说中的“惊龙宝石”，才能开启通往他的故乡的大门。于是，两人开始了艰难又充满挑战的一路旅行，他们遇到了一系列形形色色的敌人，但也结识了许多可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那个隐藏在深山老林中的宝石。在这次旅途中，艾米丽学会了如何更好地使用她的能力，并且明白了真正的力量并不仅仅来自于身体或技能，更重要的是心灵上的坚韧与同情心。而小龙王子，也从这次经历中学会了珍惜朋友，以及无论何时都要保持信念不倒。</w:t>
      </w:r>
      <w:r>
        <w:rPr>
          <w:sz w:val="32"/>
          <w:szCs w:val="32"/>
        </w:rPr>
        <w:t>&lt;/p&gt;&lt;p&gt;&lt;img src="/static-img/QhnUi91vi5LV9FAcJ3LoBaK1B6RJpTHekIwwkX6uViO6dOhXwO2fVFXZcMRJ5C5hajLUQFSWNwnCvhtqr9rdDQ.jpg"&gt;&lt;/p&gt;&lt;p&gt;</w:t>
      </w:r>
      <w:r>
        <w:rPr>
          <w:sz w:val="32"/>
          <w:szCs w:val="32"/>
        </w:rPr>
        <w:t>他们成功地将“惊龙宝石”带回王子的故乡，那里欢迎着两人的英雄归来。这段冒险也成为了镇上的传奇故事，被后来的孩子们听得津津有味，而对于那些渴望探索未知世界的人来说，“飞燕惊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寻求自我实现与冒险旅程的一个激励符号。</w:t>
      </w:r>
      <w:r>
        <w:rPr>
          <w:sz w:val="32"/>
          <w:szCs w:val="32"/>
        </w:rPr>
        <w:t>&lt;/p&gt;&lt;p&gt;&lt;a href = "/doc/3759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逆袭之翼</w:t>
      </w:r>
      <w:r>
        <w:rPr>
          <w:sz w:val="32"/>
          <w:szCs w:val="32"/>
        </w:rPr>
        <w:t>.doc" rel="alternate" download="3759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逆袭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