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守护企业发展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名为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企业，它不仅是一个普通的公司，更是一种文化和传统的象征。今天，我们将探索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故事，以及它如何在现代商业世界中扮演着不可或缺的角色。</w:t>
      </w:r>
      <w:r>
        <w:rPr>
          <w:sz w:val="32"/>
          <w:szCs w:val="32"/>
        </w:rPr>
        <w:t>&lt;/p&gt;&lt;p&gt;&lt;img src="/static-img/FQmEvna3_iZ-weYHACN9RH4BuQoT2jD6QHIZynUejYY.jpg"&gt;&lt;/p&gt;&lt;p&gt;</w:t>
      </w:r>
      <w:r>
        <w:rPr>
          <w:sz w:val="32"/>
          <w:szCs w:val="32"/>
        </w:rPr>
        <w:t>守护财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起源于一个家族企业，最初专注于金银珠宝行业。随着时间的推移，这个家族逐渐扩大了业务范围，但始终坚持不渝其对财富与珍贵物品保护的心理追求。在这个过程中，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这个数字成为了公司标志性的元素，代表着稳定、秩序和力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智慧和超凡脱俗。</w:t>
      </w:r>
      <w:r>
        <w:rPr>
          <w:sz w:val="32"/>
          <w:szCs w:val="32"/>
        </w:rPr>
        <w:t>&lt;/p&gt;&lt;p&gt;&lt;img src="/static-img/4ryE_XuzVqI7VGPccgdq-xmkhDyitKEBHbSlqkxmx_W5DSymRRvOmmk7ibUMnWZZ3mnBhxXRl3hyAivKcWyPYr-WMjIrW6KF658fbxNe8Fc.png"&gt;&lt;/p&gt;&lt;p&gt;</w:t>
      </w:r>
      <w:r>
        <w:rPr>
          <w:sz w:val="32"/>
          <w:szCs w:val="32"/>
        </w:rPr>
        <w:t>守护企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不断扩张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开始涉足金融服务领域，不仅提供投资咨询，还建立了自己的基金管理部门。这段时期，公司采用了一套独特的人工智能系统来分析市场趋势，并基于古代哲学中的“阴阳五行”原理进行风险评估。这种结合现代科技与古老智慧的手法，使得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激烈竞争中的能够保持优势。</w:t>
      </w:r>
      <w:r>
        <w:rPr>
          <w:sz w:val="32"/>
          <w:szCs w:val="32"/>
        </w:rPr>
        <w:t>&lt;/p&gt;&lt;p&gt;&lt;img src="/static-img/QHS0AQiTAJXYWWhHfBeXERmkhDyitKEBHbSlqkxmx_W5DSymRRvOmmk7ibUMnWZZ3mnBhxXRl3hyAivKcWyPYr-WMjIrW6KF658fbxNe8Fc.png"&gt;&lt;/p&gt;&lt;p&gt;</w:t>
      </w:r>
      <w:r>
        <w:rPr>
          <w:sz w:val="32"/>
          <w:szCs w:val="32"/>
        </w:rPr>
        <w:t>守护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济利益至关重要，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从未忘记社会责任。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一场突如其来的自然灾害导致当地居民遭受巨大损失，当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提出了成立“善举基金”，旨在帮助灾区重建并支持教育事业。此举不仅赢得了公众赞誉，也使得公司赢得了更多合作伙伴和客户。</w:t>
      </w:r>
      <w:r>
        <w:rPr>
          <w:sz w:val="32"/>
          <w:szCs w:val="32"/>
        </w:rPr>
        <w:t>&lt;/p&gt;&lt;p&gt;&lt;img src="/static-img/jUwAApbwVmFpa5-pkrOlThmkhDyitKEBHbSlqkxmx_W5DSymRRvOmmk7ibUMnWZZ3mnBhxXRl3hyAivKcWyPYr-WMjIrW6KF658fbxNe8Fc.jpeg"&gt;&lt;/p&gt;&lt;p&gt;</w:t>
      </w:r>
      <w:r>
        <w:rPr>
          <w:sz w:val="32"/>
          <w:szCs w:val="32"/>
        </w:rPr>
        <w:t>守护员工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员工来说，他们都是这座庙宇内最宝贵的一份子。因此，无论是内部培训还是团队建设活动，都被视为提升个人能力并增强团队协作力的关键环节。在工作之余，每位员工都有机会参与慈善活动，让他们感受到自己所做出的贡献带给社会所产生的一切正能量。</w:t>
      </w:r>
      <w:r>
        <w:rPr>
          <w:sz w:val="32"/>
          <w:szCs w:val="32"/>
        </w:rPr>
        <w:t>&lt;/p&gt;&lt;p&gt;&lt;img src="/static-img/FIWV2tETIw0_ELr0jf6_FxmkhDyitKEBHbSlqkxmx_W5DSymRRvOmmk7ibUMnWZZ3mnBhxXRl3hyAivKcWyPYr-WMjIrW6KF658fbxNe8Fc.jpeg"&gt;&lt;/p&gt;&lt;p&gt;</w:t>
      </w:r>
      <w:r>
        <w:rPr>
          <w:sz w:val="32"/>
          <w:szCs w:val="32"/>
        </w:rPr>
        <w:t>总结：通过深入了解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们发现它不仅是一个简单的事业，更是一种精神实践，一种对传统与现代结合的体现。无论是在财富管理、技术创新还是社会服务方面，该公司都以其独特的声音响起，是一个值得我们学习和效仿的地方。而这一切，可以归功于那个特殊而又有意义的小数字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以及那些隐藏在其中、指导人们行为的大型图腾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龙八部里的少林寺武僧们一样自信而坚定的姿态</w:t>
      </w:r>
      <w:r>
        <w:rPr>
          <w:sz w:val="32"/>
          <w:szCs w:val="32"/>
        </w:rPr>
        <w:t>&amp;#34;.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37596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企业发展的隐秘力量</w:t>
      </w:r>
      <w:r>
        <w:rPr>
          <w:sz w:val="32"/>
          <w:szCs w:val="32"/>
        </w:rPr>
        <w:t>.doc" rel="alternate" download="37596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守护企业发展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