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一起跨越语言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镇上，有一种传说，说的是竹马。不是指那些在学校里一起长大的伙伴，而是一种特殊的友谊——那种从小一起成长，共同经历了童年的欢笑和泪水，直到大学分开的关系。这种关系，在这里被称为“竹马”。</w:t>
      </w:r>
      <w:r>
        <w:rPr>
          <w:sz w:val="32"/>
          <w:szCs w:val="32"/>
        </w:rPr>
        <w:t>&lt;/p&gt;&lt;p&gt;&lt;img src="/static-img/wT5VO78f3kYedlbRIg2ZN868qZA808poTPB9NibBSulE3-l9OOLwYkEPSoZoL8To.jpg"&gt;&lt;/p&gt;&lt;p&gt;</w:t>
      </w:r>
      <w:r>
        <w:rPr>
          <w:sz w:val="32"/>
          <w:szCs w:val="32"/>
        </w:rPr>
        <w:t>我和他，从小就认识。他总是那个调皮捣蛋的孩子，而我则是个书呆子。我记得，我们第一次见面的时候，他用一块破旧的石头画出了一个小船，我却用一本满是知识点的笔记本记录着他的每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变得越来越熟悉。他开始帮我理解那些复杂的问题，我则帮助他学习新单词。我们的游戏变成了互相翻译，每天下午，我们会坐在树荫下，用中文和英文交替对话，就像是在进行一场无形的比赛。</w:t>
      </w:r>
      <w:r>
        <w:rPr>
          <w:sz w:val="32"/>
          <w:szCs w:val="32"/>
        </w:rPr>
        <w:t>&lt;/p&gt;&lt;p&gt;&lt;img src="/static-img/qgkbo_sY12Sa_B8jMLQSE868qZA808poTPB9NibBSun9dY7L4K6j2WJAgrqQdGzwzrypkDzTymhM8H02JsFK6VvzWFFb20mnp_zM4jbnhJs.jpg"&gt;&lt;/p&gt;&lt;p&gt;</w:t>
      </w:r>
      <w:r>
        <w:rPr>
          <w:sz w:val="32"/>
          <w:szCs w:val="32"/>
        </w:rPr>
        <w:t>有一次，我带了一份外国电影的情感剧本给他看，他激动地翻译给我听，那时我才意识到，这种语言之间的桥梁不仅仅是字典或翻译软件，更重要的是那份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渐渐长大，但这份情谊却没有消失。当他决定去国外留学时，我感到很难过，但也为他感到骄傲。在他的告别晚宴上，他突然站起来，对所有的人说：“如果你们有机会去异乡，你们也要找到自己的竹马，不管他们叫什么。”</w:t>
      </w:r>
      <w:r>
        <w:rPr>
          <w:sz w:val="32"/>
          <w:szCs w:val="32"/>
        </w:rPr>
        <w:t>&lt;/p&gt;&lt;p&gt;&lt;img src="/static-img/_ycjdi73OXtaLszCUMDrHM68qZA808poTPB9NibBSun9dY7L4K6j2WJAgrqQdGzwzrypkDzTymhM8H02JsFK6VvzWFFb20mnp_zM4jbnhJs.jpg"&gt;&lt;/p&gt;&lt;p&gt;</w:t>
      </w:r>
      <w:r>
        <w:rPr>
          <w:sz w:val="32"/>
          <w:szCs w:val="32"/>
        </w:rPr>
        <w:t>后来，每当我想起这个故事，都会感觉心里暖洋洋。我知道，无论走到哪里，只要还有人愿意成为我的“竹马”，跨越语言、文化之间的一座桥梁，那么世界就不会那么遥远。</w:t>
      </w:r>
      <w:r>
        <w:rPr>
          <w:sz w:val="32"/>
          <w:szCs w:val="32"/>
        </w:rPr>
        <w:t>&lt;/p&gt;&lt;p&gt;&lt;a href = "/doc/375985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一起跨越语言的界限</w:t>
      </w:r>
      <w:r>
        <w:rPr>
          <w:sz w:val="32"/>
          <w:szCs w:val="32"/>
        </w:rPr>
        <w:t>.doc" rel="alternate" download="375985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一起跨越语言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