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给的实在太多了我的生活就像个大仓库一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次我去他家做客，总感觉自己在进货大</w:t>
      </w:r>
      <w:r>
        <w:rPr>
          <w:sz w:val="32"/>
          <w:szCs w:val="32"/>
        </w:rPr>
        <w:t>-sale</w:t>
      </w:r>
      <w:r>
        <w:rPr>
          <w:sz w:val="32"/>
          <w:szCs w:val="32"/>
        </w:rPr>
        <w:t>，不知道怎么收拾才好。我是一个简单的人，对物质并不执着，但面对他的慷慨，我却感到有些不知所措。</w:t>
      </w:r>
      <w:r>
        <w:rPr>
          <w:sz w:val="32"/>
          <w:szCs w:val="32"/>
        </w:rPr>
        <w:t>&lt;/p&gt;&lt;p&gt;&lt;img src="/static-img/VUHBPq5x8O-BXbvaKO7hV--auxDeVPvTMgrJKDAqVok.jpg"&gt;&lt;/p&gt;&lt;p&gt;</w:t>
      </w:r>
      <w:r>
        <w:rPr>
          <w:sz w:val="32"/>
          <w:szCs w:val="32"/>
        </w:rPr>
        <w:t>记得那次，他带我去超市购物，说是要给我买些日常用品。结果一进门，他就指挥保安把所有东西都往车里装，直到满载而归。我看着满载的车厢，只能笑着感谢。他说这是因为最近看到一些低价商品，就想为我省下一些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这让我开始思考，我们在这个社会上真的需要那么多吗？有时候，我会觉得这些物质上的拥有的确实让我们的生活变得丰富，但也可能让我们的心灵变得贫瘠。所以，每当我收到他的礼物时，我都会尽力分发出去，让那些更需要它们的人受益。</w:t>
      </w:r>
      <w:r>
        <w:rPr>
          <w:sz w:val="32"/>
          <w:szCs w:val="32"/>
        </w:rPr>
        <w:t>&lt;/p&gt;&lt;p&gt;&lt;img src="/static-img/hzDm1IQz21kC0NI9kKchwOu8WbUDEwlK2Bz369c6DUNvVpmo0lOGftfKaY9kTdTN2ZDS92GUEC7rZbPsi73nIp6EKweyERJTiPpDB9oadjwFlLKPTNDx0ixXK7Ni3zty.jpg"&gt;&lt;/p&gt;&lt;p&gt;</w:t>
      </w:r>
      <w:r>
        <w:rPr>
          <w:sz w:val="32"/>
          <w:szCs w:val="32"/>
        </w:rPr>
        <w:t>有一次，我把一堆新买的书籍送到了图书馆，那里的小朋友们眼睛闪闪发光，他们从来没有见过这么好的书。而另一批衣物则被捐献给了街头的小贩，他们穿上了温暖而舒适的衣服。在他们脸上露出的微笑，让我明白：真正重要的是如何用心去分享，而不是只关注拥有多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他还是会继续给我准备各种各样的礼物。我只能告诉他，我的生活虽然不再是那个空荡荡的大仓库，但是我的内心，却充满了珍贵和意义。这是我最宝贵的财富，也是我与他的情谊所共同创造的一份美丽画卷。</w:t>
      </w:r>
      <w:r>
        <w:rPr>
          <w:sz w:val="32"/>
          <w:szCs w:val="32"/>
        </w:rPr>
        <w:t>&lt;/p&gt;&lt;p&gt;&lt;img src="/static-img/SLkVQUuGBIQQH16uk2RqBOu8WbUDEwlK2Bz369c6DUNvVpmo0lOGftfKaY9kTdTN2ZDS92GUEC7rZbPsi73nIp6EKweyERJTiPpDB9oadjwFlLKPTNDx0ixXK7Ni3zty.png"&gt;&lt;/p&gt;&lt;p&gt;&lt;a href = "/doc/376269-</w:t>
      </w:r>
      <w:r>
        <w:rPr>
          <w:sz w:val="32"/>
          <w:szCs w:val="32"/>
        </w:rPr>
        <w:t>他给的实在太多了我的生活就像个大仓库一样</w:t>
      </w:r>
      <w:r>
        <w:rPr>
          <w:sz w:val="32"/>
          <w:szCs w:val="32"/>
        </w:rPr>
        <w:t>.doc" rel="alternate" download="376269-</w:t>
      </w:r>
      <w:r>
        <w:rPr>
          <w:sz w:val="32"/>
          <w:szCs w:val="32"/>
        </w:rPr>
        <w:t>他给的实在太多了我的生活就像个大仓库一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