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我是小明我来讲讲我们班里那些经常被拿出来玩耍的好玩意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班级里，有一批玩具，它们不属于任何一个人，而是大家都可以一起使用的。我们把它们叫做“班级的公共玩具”。这些玩具有很多种，比如积木、拼图、魔方等。</w:t>
      </w:r>
      <w:r>
        <w:rPr>
          <w:sz w:val="32"/>
          <w:szCs w:val="32"/>
        </w:rPr>
        <w:t>&lt;/p&gt;&lt;p&gt;&lt;img src="/static-img/mH5Bvv-zMRqpmKnddnCALQPbyc9PGuDvOTNhTvA_Gtw.jpg"&gt;&lt;/p&gt;&lt;p&gt;</w:t>
      </w:r>
      <w:r>
        <w:rPr>
          <w:sz w:val="32"/>
          <w:szCs w:val="32"/>
        </w:rPr>
        <w:t>我最喜欢的是积木。每次放假的时候，老师都会带一些新的积木来，让我们自己动手搭建各种模型。我和我的小伙伴们经常在课间休息时间或者放学后聚在一起，用脑筋急转弯般地想出各种创意设计，然后开始努力堆砌起来。当一个模型完成了，我们就互相比着看谁能想到更酷炫的设计，这种竞争激发了我们的兴趣，也锻炼了我们的思维能力。</w:t>
      </w:r>
      <w:r>
        <w:rPr>
          <w:sz w:val="32"/>
          <w:szCs w:val="32"/>
        </w:rPr>
        <w:t>&lt;/p&gt;&lt;p&gt;</w:t>
      </w:r>
      <w:r>
        <w:rPr>
          <w:sz w:val="32"/>
          <w:szCs w:val="32"/>
        </w:rPr>
        <w:t>除了积木，我还特别喜欢拼图游戏。每当周末的时候，我们会轮流拿出一个拼图盒，看谁能先把所有的小块拼成完整的一张图片。这不仅是一场耐心与速度的较量，还让我们学会了耐心等待，也培养了一份对美好事物的渴望。</w:t>
      </w:r>
      <w:r>
        <w:rPr>
          <w:sz w:val="32"/>
          <w:szCs w:val="32"/>
        </w:rPr>
        <w:t>&lt;/p&gt;&lt;p&gt;&lt;img src="/static-img/cvO4QAKTJMxGVanjhGjuI2x9naelUTksg99mRUbU0iH2KRuYrAZ6aAGxT2rq8d2s.jpg"&gt;&lt;/p&gt;&lt;p&gt;</w:t>
      </w:r>
      <w:r>
        <w:rPr>
          <w:sz w:val="32"/>
          <w:szCs w:val="32"/>
        </w:rPr>
        <w:t>还有魔方，那个三维旋转的小巧神器，它总是在班里引起热议。一旦有人拿出来，每个人都会围过来，试图解开它，或许你会发现自己的空间观念被挑战，或许你会感受到解决问题时那种满足感。在这个过程中，我们也学会了如何从不同的角度思考问题，从而拓宽视野。</w:t>
      </w:r>
      <w:r>
        <w:rPr>
          <w:sz w:val="32"/>
          <w:szCs w:val="32"/>
        </w:rPr>
        <w:t>&lt;/p&gt;&lt;p&gt;</w:t>
      </w:r>
      <w:r>
        <w:rPr>
          <w:sz w:val="32"/>
          <w:szCs w:val="32"/>
        </w:rPr>
        <w:t>这些公共玩具，不仅丰富了我们的课余生活，更重要的是，它们教会了我们分享与合作，是一种集体智慧和力量的体现。我相信，无论将来走到哪里，只要记得这段学习生活中的点点滴滴，就像现在一样，那些曾经共同享受过的欢乐时光，将永远珍藏于心头。</w:t>
      </w:r>
      <w:r>
        <w:rPr>
          <w:sz w:val="32"/>
          <w:szCs w:val="32"/>
        </w:rPr>
        <w:t>&lt;/p&gt;&lt;p&gt;&lt;img src="/static-img/sj7J2QYNQcyAk298ddcwt2x9naelUTksg99mRUbU0iH2KRuYrAZ6aAGxT2rq8d2s.jpg"&gt;&lt;/p&gt;&lt;p&gt;&lt;a href = "/doc/376660-</w:t>
      </w:r>
      <w:r>
        <w:rPr>
          <w:sz w:val="32"/>
          <w:szCs w:val="32"/>
        </w:rPr>
        <w:t>班级的公共玩具我是小明我来讲讲我们班里那些经常被拿出来玩耍的好玩意儿</w:t>
      </w:r>
      <w:r>
        <w:rPr>
          <w:sz w:val="32"/>
          <w:szCs w:val="32"/>
        </w:rPr>
        <w:t>.doc" rel="alternate" download="376660-</w:t>
      </w:r>
      <w:r>
        <w:rPr>
          <w:sz w:val="32"/>
          <w:szCs w:val="32"/>
        </w:rPr>
        <w:t>班级的公共玩具我是小明我来讲讲我们班里那些经常被拿出来玩耍的好玩意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