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完美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完美：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电影之旅</w:t>
      </w:r>
      <w:r>
        <w:rPr>
          <w:sz w:val="32"/>
          <w:szCs w:val="32"/>
        </w:rPr>
        <w:t>&lt;/p&gt;&lt;p&gt;&lt;img src="/static-img/ei972aBG1-Pq6dq7U9BqbZ1F_Xw5RUoyOjQfDBUE64r3Wu3riC5RQc7Nhba1_uNh.jpg"&gt;&lt;/p&gt;&lt;p&gt;</w:t>
      </w:r>
      <w:r>
        <w:rPr>
          <w:sz w:val="32"/>
          <w:szCs w:val="32"/>
        </w:rPr>
        <w:t>在这个充满梦想和挑战的时代，女性们渴望超越传统的束缚，不仅仅是身材，更是心态、能力和生活质量。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就像是一盏灯塔，为那些想要改变自己的人提供了灵感和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影视网站，起初只是一个小众的社区，但随着时间的推移，它成为了全球范围内关于女性美丽与自我提升的一个重要平台。它通过发布各种主题视频，如时尚穿搭、健身教程、心理健康等，让女性们了解到真正的美丽不仅仅是外表，还有内在的情感和精神层面的成熟。</w:t>
      </w:r>
      <w:r>
        <w:rPr>
          <w:sz w:val="32"/>
          <w:szCs w:val="32"/>
        </w:rPr>
        <w:t>&lt;/p&gt;&lt;p&gt;&lt;img src="/static-img/bHv_2uezTgdhGZanGSyKh51F_Xw5RUoyOjQfDBUE64r3Wu3riC5RQc7Nhba1_uNh.jpg"&gt;&lt;/p&gt;&lt;p&gt;</w:t>
      </w:r>
      <w:r>
        <w:rPr>
          <w:sz w:val="32"/>
          <w:szCs w:val="32"/>
        </w:rPr>
        <w:t>一位名叫李梅的小伙伴，她曾经因为体型问题感到非常沮丧，每次看朋友圈里的形象都让她感到自卑。她开始尝试各种减肥方法，但效果都不理想。直到有一天，她偶然发现了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。在这里，她找到了许多同样面临困难但又坚持前行的姐妹们，以及她们分享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梅深受启发，不再强迫自己的身体适应某种标准，而是开始学习如何欣赏自己，从而逐渐建立起积极的心态。她开始参与网上的社区讨论，分享自己的故事，并从中汲取力量。这份改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最终帮助她找到了属于自己的路，即使她的体重没有达到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以下”的标准，但她的自信却达到了新的高度。</w:t>
      </w:r>
      <w:r>
        <w:rPr>
          <w:sz w:val="32"/>
          <w:szCs w:val="32"/>
        </w:rPr>
        <w:t>&lt;/p&gt;&lt;p&gt;&lt;img src="/static-img/d9xuOLb6179wcGz5UThUvJ1F_Xw5RUoyOjQfDBUE64r3Wu3riC5RQc7Nhba1_uNh.jpg"&gt;&lt;/p&gt;&lt;p&gt;</w:t>
      </w:r>
      <w:r>
        <w:rPr>
          <w:sz w:val="32"/>
          <w:szCs w:val="32"/>
        </w:rPr>
        <w:t>除了个人的故事变化之外，这个平台还汇集了丰富多彩的地球奇观，比如《地平线》、《阿凡达》等著名作品，让人们可以通过这些作品去探索不同的文化与世界观。此外，对于那些对科技或创新感兴趣的人来说，他们也能在这里找到最新动态，比如人工智能、大数据分析等领域的发展趋势，这些都为她们打开了一扇窗，让她们更好地理解这个复杂多变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是一个多功能性强且内容丰富的地方，它既能够激励人们走出舒适区，也能为他们提供知识获取的一站式服务。在这个不断变化着社会背景下，这样的资源无疑对于每一个人都是宝贵的一份财富。</w:t>
      </w:r>
      <w:r>
        <w:rPr>
          <w:sz w:val="32"/>
          <w:szCs w:val="32"/>
        </w:rPr>
        <w:t>&lt;/p&gt;&lt;p&gt;&lt;img src="/static-img/zZCHM4DIW7LJIAOsCTQdTJ1F_Xw5RUoyOjQfDBUE64r3Wu3riC5RQc7Nhba1_uNh.jpg"&gt;&lt;/p&gt;&lt;p&gt;&lt;a href = "/doc/376783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完美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电影之旅</w:t>
      </w:r>
      <w:r>
        <w:rPr>
          <w:sz w:val="32"/>
          <w:szCs w:val="32"/>
        </w:rPr>
        <w:t>.doc" rel="alternate" download="376783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完美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