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女一会就不疼了母亲的温柔抚慰与成长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家中的孩子们都沉浸在各自的世界里。最小的闺女小芳，在妈妈的大腿上蹦跶着，她的小脸蛋因为不适而扭曲成一副痛苦的表情。她的母亲，温柔而坚韧的李太太，一边给她按摩一边轻声安慰：“闺女一会就不疼了。”</w:t>
      </w:r>
      <w:r>
        <w:rPr>
          <w:sz w:val="32"/>
          <w:szCs w:val="32"/>
        </w:rPr>
        <w:t>&lt;/p&gt;&lt;p&gt;&lt;img src="/static-img/0SzIpni9gk6afFQYtv7gHtN_gf4VKiU1ZNhTaRqevkaBl9ckVbO9oaGXVYNfc4KI.jpg"&gt;&lt;/p&gt;&lt;p&gt;</w:t>
      </w:r>
      <w:r>
        <w:rPr>
          <w:sz w:val="32"/>
          <w:szCs w:val="32"/>
        </w:rPr>
        <w:t>一、父母与孩子之间的情感纽带</w:t>
      </w:r>
      <w:r>
        <w:rPr>
          <w:sz w:val="32"/>
          <w:szCs w:val="32"/>
        </w:rPr>
        <w:t>&lt;/p&gt;&lt;p&gt;</w:t>
      </w:r>
      <w:r>
        <w:rPr>
          <w:sz w:val="32"/>
          <w:szCs w:val="32"/>
        </w:rPr>
        <w:t>李太太知道，即使是微不足道的小伤痛，也能让孩子感到无比的痛苦。她心中充满了对孩子们深切的情感，对于每一次他们受到任何形式伤害时，都会有强烈的心理反应。而作为母亲，她要做的是用自己的力量去缓解这些痛苦，用爱和耐心去抚慰。</w:t>
      </w:r>
      <w:r>
        <w:rPr>
          <w:sz w:val="32"/>
          <w:szCs w:val="32"/>
        </w:rPr>
        <w:t>&lt;/p&gt;&lt;p&gt;&lt;img src="/static-img/PFjah7QLyD5-Z3_gOaPdPdN_gf4VKiU1ZNhTaRqevkasoMzlbklgoqbRp3j9rpO4aNBPu0__f43NhjE2elhCaRtz2k14i6M8mdZ2B21OvfXQngas1DQYhjBkGIohsGyTOegYiEGymVXVkJv2Xnq21eqPiyC5u3tAtJZMGhVJ5lSBl9ckVbO9oaGXVYNfc4KI.jpg"&gt;&lt;/p&gt;&lt;p&gt;</w:t>
      </w:r>
      <w:r>
        <w:rPr>
          <w:sz w:val="32"/>
          <w:szCs w:val="32"/>
        </w:rPr>
        <w:t>二、母爱之花绽放</w:t>
      </w:r>
      <w:r>
        <w:rPr>
          <w:sz w:val="32"/>
          <w:szCs w:val="32"/>
        </w:rPr>
        <w:t>&lt;/p&gt;&lt;p&gt;“</w:t>
      </w:r>
      <w:r>
        <w:rPr>
          <w:sz w:val="32"/>
          <w:szCs w:val="32"/>
        </w:rPr>
        <w:t>闺女一会就不疼了”，这句话背后蕴含着深厚的情感和无尽的耐心。在这个过程中，李太太展现出了一个母亲应该有的特质——坚持和关怀。她知道，这样的治愈不是瞬间完成，而是一点一点地积累起来，就像种植花朵一样需要时间和精心照料。</w:t>
      </w:r>
      <w:r>
        <w:rPr>
          <w:sz w:val="32"/>
          <w:szCs w:val="32"/>
        </w:rPr>
        <w:t>&lt;/p&gt;&lt;p&gt;&lt;img src="/static-img/jSv_gU6BuC5sP6CkekGERtN_gf4VKiU1ZNhTaRqevkasoMzlbklgoqbRp3j9rpO4aNBPu0__f43NhjE2elhCaRtz2k14i6M8mdZ2B21OvfXQngas1DQYhjBkGIohsGyTOegYiEGymVXVkJv2Xnq21eqPiyC5u3tAtJZMGhVJ5lSBl9ckVbO9oaGXVYNfc4KI.jpg"&gt;&lt;/p&gt;&lt;p&gt;</w:t>
      </w:r>
      <w:r>
        <w:rPr>
          <w:sz w:val="32"/>
          <w:szCs w:val="32"/>
        </w:rPr>
        <w:t>三、成长中的智慧</w:t>
      </w:r>
      <w:r>
        <w:rPr>
          <w:sz w:val="32"/>
          <w:szCs w:val="32"/>
        </w:rPr>
        <w:t>&lt;/p&gt;&lt;p&gt;</w:t>
      </w:r>
      <w:r>
        <w:rPr>
          <w:sz w:val="32"/>
          <w:szCs w:val="32"/>
        </w:rPr>
        <w:t>随着时间的推移，小芳逐渐学会了如何应对身体上的不适。她开始学会用自己的方式来表达自己所承受的一切，从最初那急促的心跳到现在这平稳的心态，每一步都是成长的一部分。而对于李太 太来说，这也是个宝贵机会，让她能够更好地理解并陪伴她的孩子走过每一个成长阶段。</w:t>
      </w:r>
      <w:r>
        <w:rPr>
          <w:sz w:val="32"/>
          <w:szCs w:val="32"/>
        </w:rPr>
        <w:t>&lt;/p&gt;&lt;p&gt;&lt;img src="/static-img/7Jj9XYmQqArU3P_Ir9KPAtN_gf4VKiU1ZNhTaRqevkasoMzlbklgoqbRp3j9rpO4aNBPu0__f43NhjE2elhCaRtz2k14i6M8mdZ2B21OvfXQngas1DQYhjBkGIohsGyTOegYiEGymVXVkJv2Xnq21eqPiyC5u3tAtJZMGhVJ5lSBl9ckVbO9oaGXVYNfc4KI.jpg"&gt;&lt;/p&gt;&lt;p&gt;</w:t>
      </w:r>
      <w:r>
        <w:rPr>
          <w:sz w:val="32"/>
          <w:szCs w:val="32"/>
        </w:rPr>
        <w:t>四、教育与传承</w:t>
      </w:r>
      <w:r>
        <w:rPr>
          <w:sz w:val="32"/>
          <w:szCs w:val="32"/>
        </w:rPr>
        <w:t>&lt;/p&gt;&lt;p&gt;</w:t>
      </w:r>
      <w:r>
        <w:rPr>
          <w:sz w:val="32"/>
          <w:szCs w:val="32"/>
        </w:rPr>
        <w:t>通过这样的经历，李太 太也意识到了自己在教育子女方面还有很多可以提升的地方。除了物质上的供给，更重要的是精神上的培养，让她们明白，无论遇到什么困难，只要有足够勇气和智慧，最终都会迎刃而解。这正是她希望通过日常生活中的点滴教诲来传递给小芳及其他兄弟姐妹们。</w:t>
      </w:r>
      <w:r>
        <w:rPr>
          <w:sz w:val="32"/>
          <w:szCs w:val="32"/>
        </w:rPr>
        <w:t>&lt;/p&gt;&lt;p&gt;&lt;img src="/static-img/8bIPc-YuTSdIEcA7mz6n9tN_gf4VKiU1ZNhTaRqevkasoMzlbklgoqbRp3j9rpO4aNBPu0__f43NhjE2elhCaRtz2k14i6M8mdZ2B21OvfXQngas1DQYhjBkGIohsGyTOegYiEGymVXVkJv2Xnq21eqPiyC5u3tAtJZMGhVJ5lSBl9ckVbO9oaGXVYNfc4KI.jpg"&gt;&lt;/p&gt;&lt;p&gt;</w:t>
      </w:r>
      <w:r>
        <w:rPr>
          <w:sz w:val="32"/>
          <w:szCs w:val="32"/>
        </w:rPr>
        <w:t>五、未来与期待</w:t>
      </w:r>
      <w:r>
        <w:rPr>
          <w:sz w:val="32"/>
          <w:szCs w:val="32"/>
        </w:rPr>
        <w:t>&lt;/p&gt;&lt;p&gt;</w:t>
      </w:r>
      <w:r>
        <w:rPr>
          <w:sz w:val="32"/>
          <w:szCs w:val="32"/>
        </w:rPr>
        <w:t>将来，当小芳成为一个独立且自信的人时，她一定能够记得那些曾经因疼痛而哭泣的时候，以及妈妈温暖的话语——“闺女一会就不疼了”。这是她人生旅途中的一次又一次证明：即使是在最艰难的时候，只要有家的温暖支持，那些悲伤就会慢慢淡去，而幸福则如同春天里的花朵般绽放出来。</w:t>
      </w:r>
      <w:r>
        <w:rPr>
          <w:sz w:val="32"/>
          <w:szCs w:val="32"/>
        </w:rPr>
        <w:t>&lt;/p&gt;&lt;p&gt;</w:t>
      </w:r>
      <w:r>
        <w:rPr>
          <w:sz w:val="32"/>
          <w:szCs w:val="32"/>
        </w:rPr>
        <w:t>文章以此为起点，将家庭情感与日常生活相结合，以简单却深刻的话语触动读者的内心，同时也描绘了一幅关于母爱永恒与儿童成长美好的画面。</w:t>
      </w:r>
      <w:r>
        <w:rPr>
          <w:sz w:val="32"/>
          <w:szCs w:val="32"/>
        </w:rPr>
        <w:t>&lt;/p&gt;&lt;p&gt;&lt;a href = "/doc/377030-</w:t>
      </w:r>
      <w:r>
        <w:rPr>
          <w:sz w:val="32"/>
          <w:szCs w:val="32"/>
        </w:rPr>
        <w:t>闺女一会就不疼了母亲的温柔抚慰与成长的智慧</w:t>
      </w:r>
      <w:r>
        <w:rPr>
          <w:sz w:val="32"/>
          <w:szCs w:val="32"/>
        </w:rPr>
        <w:t>.doc" rel="alternate" download="377030-</w:t>
      </w:r>
      <w:r>
        <w:rPr>
          <w:sz w:val="32"/>
          <w:szCs w:val="32"/>
        </w:rPr>
        <w:t>闺女一会就不疼了母亲的温柔抚慰与成长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