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守望者与星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星辰静默地守望着夜幕下的世界。长夜难明，这句话就如同一颗璀璨的星，闪耀着对未知的向往与对光明的渴望。</w:t>
      </w:r>
      <w:r>
        <w:rPr>
          <w:sz w:val="32"/>
          <w:szCs w:val="32"/>
        </w:rPr>
        <w:t>&lt;/p&gt;&lt;p&gt;&lt;img src="/static-img/BHZbimKH86JeP9HuLl07II8krnM6ApE8OaDPtLawOCU.jpg"&gt;&lt;/p&gt;&lt;p&gt;</w:t>
      </w:r>
      <w:r>
        <w:rPr>
          <w:sz w:val="32"/>
          <w:szCs w:val="32"/>
        </w:rPr>
        <w:t>星辰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有一个传说关于星辰守望者，他们是天上的使者，被赋予了看护夜晚的心愿。他们每当看到人类因为长夜难明而感到迷茫和恐惧时，就会从天边缓缓降临，用他们那坚定的目光照亮人们心中的灯塔。</w:t>
      </w:r>
      <w:r>
        <w:rPr>
          <w:sz w:val="32"/>
          <w:szCs w:val="32"/>
        </w:rPr>
        <w:t>&lt;/p&gt;&lt;p&gt;&lt;img src="/static-img/q8hXjliMe5jA0MbKhV2r1YtH-V_jycA6dT9F4cCp1ploc_Qw11tYn6Lp1oGt_4FjWCGV4jCEgAKjBHjeMGuhyQ.jpg"&gt;&lt;/p&gt;&lt;p&gt;</w:t>
      </w:r>
      <w:r>
        <w:rPr>
          <w:sz w:val="32"/>
          <w:szCs w:val="32"/>
        </w:rPr>
        <w:t>长夜难明：一种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长夜难明并非仅仅是指外界环境的问题，它更深层次上代表了一种内心的情感状态。在人生的某些时刻，我们都会遇到那种无法逃脱、无法解决的问题，让我们陷入了无尽的思考和忧虑之中。那是一种孤独感，一种被遗忘在这漫长旅途上的感觉，就像是整个宇宙都没有给予你任何回应，只有寂静和黑暗。</w:t>
      </w:r>
      <w:r>
        <w:rPr>
          <w:sz w:val="32"/>
          <w:szCs w:val="32"/>
        </w:rPr>
        <w:t>&lt;/p&gt;&lt;p&gt;&lt;img src="/static-img/LCRWu09oPA_GhspzxCGzJItH-V_jycA6dT9F4cCp1ploc_Qw11tYn6Lp1oGt_4FjWCGV4jCEgAKjBHjeMGuhyQ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学会寻找希望。希望就像那颗最亮的星，即便它距离我们很远，但它存在，是为了照亮我们的前行路途。我们可以通过阅读书籍、交流思想，与朋友共度时光来打破这种孤独感，并找到自己的方向。</w:t>
      </w:r>
      <w:r>
        <w:rPr>
          <w:sz w:val="32"/>
          <w:szCs w:val="32"/>
        </w:rPr>
        <w:t>&lt;/p&gt;&lt;p&gt;&lt;img src="/static-img/sMQaHujA8j9ssXk2PJwAsItH-V_jycA6dT9F4cCp1ploc_Qw11tYn6Lp1oGt_4FjWCGV4jCEgAKjBHjeMGuhyQ.pn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星辰守望者，每一次下凡都是为了与人沟通，对于彼此进行理解。这不仅仅是语言上的交流，更是一种精神上的相连。在这个过程中，我们学会了如何倾听，也学会了如何表达自己，从而让彼此之间建立起更加坚固的人际关系链条。</w:t>
      </w:r>
      <w:r>
        <w:rPr>
          <w:sz w:val="32"/>
          <w:szCs w:val="32"/>
        </w:rPr>
        <w:t>&lt;/p&gt;&lt;p&gt;&lt;img src="/static-img/oqlziElCLXFgn028AC82LYtH-V_jycA6dT9F4cCp1ploc_Qw11tYn6Lp1oGt_4FjWCGV4jCEgAKjBHjeMGuhyQ.jpg"&gt;&lt;/p&gt;&lt;p&gt;</w:t>
      </w:r>
      <w:r>
        <w:rPr>
          <w:sz w:val="32"/>
          <w:szCs w:val="32"/>
        </w:rPr>
        <w:t>悬念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深邃的话题或复杂的情绪问题面前，我们常常会感到困惑，不知道该怎样去处理。这时候，可以尝试将这些疑问转化为悬念，然后耐心等待答案。而这个过程本身，就是一种成长的一部分，因为每一步探索都是接近真理的一步，同时也能让我们的内心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只要我们保持积极乐观的心态，那份所谓“长夜难明”的感觉就会逐渐消退。当我们的灵魂开始放松下来，当那些烦恼变成了过去，那份温暖如初春阳光般悄然洒落开来，将一切阴霾驱散得一干二净，最终迎来了新的曦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风雨交加的大海边，无论你的心情多么低沉，都要记住，你并不孤单。你只需抬头仰视那些闪烁着慈爱目光的繁星，就能发现自己并不处于绝境，而是在一场比平凡生活还要精彩的地球历史剧中扮演着重要角色。而那个属于你的永恒之火，在这片广阔天空里必定有其位置，只等你去点燃它，让全世界都看见你所拥有的那份神奇力量——勇气、智慧以及无限可能性的追求者。</w:t>
      </w:r>
      <w:r>
        <w:rPr>
          <w:sz w:val="32"/>
          <w:szCs w:val="32"/>
        </w:rPr>
        <w:t>&lt;/p&gt;&lt;p&gt;&lt;a href = "/doc/377047-</w:t>
      </w:r>
      <w:r>
        <w:rPr>
          <w:sz w:val="32"/>
          <w:szCs w:val="32"/>
        </w:rPr>
        <w:t>长夜难明守望者与星辰的对话</w:t>
      </w:r>
      <w:r>
        <w:rPr>
          <w:sz w:val="32"/>
          <w:szCs w:val="32"/>
        </w:rPr>
        <w:t>.doc" rel="alternate" download="377047-</w:t>
      </w:r>
      <w:r>
        <w:rPr>
          <w:sz w:val="32"/>
          <w:szCs w:val="32"/>
        </w:rPr>
        <w:t>长夜难明守望者与星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