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剧集探秘中文字幕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剧集探秘：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&lt;/p&gt;&lt;p&gt;&lt;img src="/static-img/5aLovaUOySCTIxsCge32CzyaZEfG4D3p1cw_ilDJSIE.jpg"&gt;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在当今网络时代已成为一种流行的娱乐方式，它不仅满足了人们追求高质量影视资源的需求，还带来了新的观影体验。以下是对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一现象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兴起与普及</w:t>
      </w:r>
      <w:r>
        <w:rPr>
          <w:sz w:val="32"/>
          <w:szCs w:val="32"/>
        </w:rPr>
        <w:t>&lt;/p&gt;&lt;p&gt;&lt;img src="/static-img/BHm7TshXW2a93E-PzypPjQjcLZHenjXwZtOGCdvUNr35VbMt36rbNnYEpvIhinbV.jpg"&gt;&lt;/p&gt;&lt;p&gt;</w:t>
      </w:r>
      <w:r>
        <w:rPr>
          <w:sz w:val="32"/>
          <w:szCs w:val="32"/>
        </w:rPr>
        <w:t>随着互联网技术的飞速发展，视频共享平台如百度云、迅雷等逐渐崛起，这为用户提供了一种便捷获取和分享电影电视剧资源的途径。在此背景下，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自然而然地成为了网络上最受欢迎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2gNTkW6D6R-jN_qm5w5rhAjcLZHenjXwZtOGCdvUNr35VbMt36rbNnYEpvIhinbV.jpg"&gt;&lt;/p&gt;&lt;p&gt;</w:t>
      </w:r>
      <w:r>
        <w:rPr>
          <w:sz w:val="32"/>
          <w:szCs w:val="32"/>
        </w:rPr>
        <w:t>从古典大片到现代喜剧，从国际巨制到国产精品，无论是哪一类作品，都能在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上找到。这些资源涵盖了广泛的话题和风格，为不同口味的人群提供了极大的选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质量保障机制</w:t>
      </w:r>
      <w:r>
        <w:rPr>
          <w:sz w:val="32"/>
          <w:szCs w:val="32"/>
        </w:rPr>
        <w:t>&lt;/p&gt;&lt;p&gt;&lt;img src="/static-img/pXYfPhELNSH-yrhe1g8REQjcLZHenjXwZtOGCdvUNr35VbMt36rbNnYEpvIhinbV.jpeg"&gt;&lt;/p&gt;&lt;p&gt;</w:t>
      </w:r>
      <w:r>
        <w:rPr>
          <w:sz w:val="32"/>
          <w:szCs w:val="32"/>
        </w:rPr>
        <w:t>尽管存在版权问题，但许多专业制作团队致力于打造高质量字幕，并通过各种渠道上传至网络。这些字幕往往能够准确还原原著语境，对观看体验有着重要影响。此外，一些主播甚至会进行视频剪辑，增强观看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幕</w:t>
      </w:r>
      <w:r>
        <w:rPr>
          <w:sz w:val="32"/>
          <w:szCs w:val="32"/>
        </w:rPr>
        <w:t>kvods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&lt;img src="/static-img/MJJptT96dzGJjggeHV7v5QjcLZHenjXwZtOGCdvUNr35VbMt36rbNnYEpvIhinbV.jpg"&gt;&lt;/p&gt;&lt;p&gt;</w:t>
      </w:r>
      <w:r>
        <w:rPr>
          <w:sz w:val="32"/>
          <w:szCs w:val="32"/>
        </w:rPr>
        <w:t>作为一种新兴媒体形式，中字幕</w:t>
      </w:r>
      <w:r>
        <w:rPr>
          <w:sz w:val="32"/>
          <w:szCs w:val="32"/>
        </w:rPr>
        <w:t>kvods</w:t>
      </w:r>
      <w:r>
        <w:rPr>
          <w:sz w:val="32"/>
          <w:szCs w:val="32"/>
        </w:rPr>
        <w:t>已经开始在社会文化层面产生作用。它为年轻人提供了一种了解世界、接触不同文化的手段，也促进了语言学习和跨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幕</w:t>
      </w:r>
      <w:r>
        <w:rPr>
          <w:sz w:val="32"/>
          <w:szCs w:val="32"/>
        </w:rPr>
        <w:t>kvods</w:t>
      </w:r>
      <w:r>
        <w:rPr>
          <w:sz w:val="32"/>
          <w:szCs w:val="32"/>
        </w:rPr>
        <w:t>法律风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乐融融相比，正规电影电视节目的版权保护也日益严格。这导致一些网站被迫关闭，而拥有合法授权的大型娱乐公司则加大了对盗版行为打击力度，对传统产业链造成了一定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高清晰度、大画面、高分辨率等技术将更加普及，这对于提升用户体验具有重要意义。而对于如何平衡个人娱乐自由与版权保护的问题，将是一个值得深入研究和讨论的话题。</w:t>
      </w:r>
      <w:r>
        <w:rPr>
          <w:sz w:val="32"/>
          <w:szCs w:val="32"/>
        </w:rPr>
        <w:t>&lt;/p&gt;&lt;p&gt;&lt;a href = "/doc/377143-</w:t>
      </w:r>
      <w:r>
        <w:rPr>
          <w:sz w:val="32"/>
          <w:szCs w:val="32"/>
        </w:rPr>
        <w:t>影视剧集探秘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rel="alternate" download="377143-</w:t>
      </w:r>
      <w:r>
        <w:rPr>
          <w:sz w:val="32"/>
          <w:szCs w:val="32"/>
        </w:rPr>
        <w:t>影视剧集探秘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