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的诗意探索高分辨率摄影中的细节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幅精致的黑白摄影作品中，观者往往首先被图像的整体构图所吸引——光线、阴影与深度共同塑造了画面的轮廓。然而，当我们将目光从大局转向小处时，才会发现那些隐藏在眼前的细节，它们如同生活中的微尘，却蕴含着无尽的情感和故事。</w:t>
      </w:r>
      <w:r>
        <w:rPr>
          <w:sz w:val="32"/>
          <w:szCs w:val="32"/>
        </w:rPr>
        <w:t>&lt;/p&gt;&lt;p&gt;&lt;img src="/static-img/zWr6BAT1SiVdhiOqJIlHjZ1F_Xw5RUoyOjQfDBUE64r3Wu3riC5RQc7Nhba1_uNh.jpg"&gt;&lt;/p&gt;&lt;p&gt;&amp;#34;</w:t>
      </w:r>
      <w:r>
        <w:rPr>
          <w:sz w:val="32"/>
          <w:szCs w:val="32"/>
        </w:rPr>
        <w:t>岳腿缝之间水汪汪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描述，其实是一种对视觉艺术创作方式的赞颂。在这句话中，“岳”字指的是山脉，而“腿”则形容山脉的纵横交错，仿佛是自然界巨大的肌肉。在这个描述中，“缝”字带有紧密相连、无法分割的意味，而“水汪汪”的景象，则让人联想到清澈见底的小溪，或许是在山间蜿蜒曲折，或许是在岩石间悄然流淌。这一幕，在高清解析下显得尤为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时代下的细节追求</w:t>
      </w:r>
      <w:r>
        <w:rPr>
          <w:sz w:val="32"/>
          <w:szCs w:val="32"/>
        </w:rPr>
        <w:t>&lt;/p&gt;&lt;p&gt;&lt;img src="/static-img/uHzRYr1RTNQZ6GW2XrXcJJ1F_Xw5RUoyOjQfDBUE64r3Wu3riC5RQc7Nhba1_uNh.jpg"&gt;&lt;/p&gt;&lt;p&gt;</w:t>
      </w:r>
      <w:r>
        <w:rPr>
          <w:sz w:val="32"/>
          <w:szCs w:val="32"/>
        </w:rPr>
        <w:t>在信息爆炸的大环境下，我们似乎越来越难以满足于表面的了解。而摄影作为一种艺术形式，更倾向于捕捉生活中的微妙变化。高分辨率摄影技术，如今已经成为了很多专业摄影师的手段之一。它不仅能够捕捉到更加丰富的地理纹理，还能展现出物体内部结构和质感，从而使得观者的体验更接近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腿缝之间的诗意</w:t>
      </w:r>
      <w:r>
        <w:rPr>
          <w:sz w:val="32"/>
          <w:szCs w:val="32"/>
        </w:rPr>
        <w:t>&lt;/p&gt;&lt;p&gt;&lt;img src="/static-img/5gkqvexb-B4kYUX3hBLcGZ1F_Xw5RUoyOjQfDBUE64r3Wu3riC5RQc7Nhba1_uNh.jpg"&gt;&lt;/p&gt;&lt;p&gt;</w:t>
      </w:r>
      <w:r>
        <w:rPr>
          <w:sz w:val="32"/>
          <w:szCs w:val="32"/>
        </w:rPr>
        <w:t>当我们将目光投射到一个宏伟地貌上，那些看似简单却又充满诗意的地方，便显得格外重要。这些地方可能是某个角落里的花朵，也可能是一个被忽略的小溪，它们正是那些才能让人心灵触及最深层次的情感表达。而在高清质量下的拍照，这些微小但又如此关键的地方便突显出来，让人不禁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面上的倒映世界</w:t>
      </w:r>
      <w:r>
        <w:rPr>
          <w:sz w:val="32"/>
          <w:szCs w:val="32"/>
        </w:rPr>
        <w:t>&lt;/p&gt;&lt;p&gt;&lt;img src="/static-img/4Qi6J8VR2HCL7UaxbmyARp1F_Xw5RUoyOjQfDBUE64r3Wu3riC5RQc7Nhba1_uNh.jpg"&gt;&lt;/p&gt;&lt;p&gt;</w:t>
      </w:r>
      <w:r>
        <w:rPr>
          <w:sz w:val="32"/>
          <w:szCs w:val="32"/>
        </w:rPr>
        <w:t>如果说“岳腿缝之间”，就是自然界宏伟的一部分，那么“水面上的倒映世界”，则是其不可或缺的一环。当一滴水或者几滴水汇聚成溪流，不经意间反射出周遭环境时，便形成了一副别有一番风味的画卷。这副画卷，不论大小，只要透过那层闪烁且平静的人工或天然湖泊，就能看到整个地球——蓝天白云，以及远处低矮建筑物若隐若现。一切都依据波浪起伏而变换，其中包含了时间与空间的一个缩写，是对人类生命简短性以及宇宙广阔性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镜头下的奇迹</w:t>
      </w:r>
      <w:r>
        <w:rPr>
          <w:sz w:val="32"/>
          <w:szCs w:val="32"/>
        </w:rPr>
        <w:t>&lt;/p&gt;&lt;p&gt;&lt;img src="/static-img/D3usDedeJCYMx-6ebdS8551F_Xw5RUoyOjQfDBUE64r3Wu3riC5RQc7Nhba1_uNh.jpg"&gt;&lt;/p&gt;&lt;p&gt;</w:t>
      </w:r>
      <w:r>
        <w:rPr>
          <w:sz w:val="32"/>
          <w:szCs w:val="32"/>
        </w:rPr>
        <w:t>使用高分辨率镜头拍摄，可以捕获到日常生活中几乎看不到的事情，比如树叶间隙里的阳光穿透，小雨滴落入池塘的声音，以及任何事物背后的复杂结构。此类照片通常具有极其逼真的效果，让观看者仿佛置身其中，一种强烈的情感共鸣便产生了。此情此景，在以前是不可能实现的事，但现在却变得轻易可行，使得每个人都可以成为自己故事的小说家，将日常变为传奇，以供后世传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岳腿缝之间水汪汪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仅仅是一句简单的话语，它代表了一种对于美丽与秩序追求的心态。在现代科技高度发达的情况下，无论是通过电影还是电子设备，我们都能欣赏到前所未有的视觉享受。但这种享受并不只限于色彩和明暗度，更重要的是它们所传递的情感和意义。如果我们能够用眼睛去发现，用心去理解，那么即使是最普通的事物，也能变成一次旅行，每一次旅程都是通往内心深处独特世界的大门开启。</w:t>
      </w:r>
      <w:r>
        <w:rPr>
          <w:sz w:val="32"/>
          <w:szCs w:val="32"/>
        </w:rPr>
        <w:t>&lt;/p&gt;&lt;p&gt;&lt;a href = "/doc/377376-</w:t>
      </w:r>
      <w:r>
        <w:rPr>
          <w:sz w:val="32"/>
          <w:szCs w:val="32"/>
        </w:rPr>
        <w:t>岳腿缝之间水汪汪的诗意探索高分辨率摄影中的细节之美</w:t>
      </w:r>
      <w:r>
        <w:rPr>
          <w:sz w:val="32"/>
          <w:szCs w:val="32"/>
        </w:rPr>
        <w:t>.doc" rel="alternate" download="377376-</w:t>
      </w:r>
      <w:r>
        <w:rPr>
          <w:sz w:val="32"/>
          <w:szCs w:val="32"/>
        </w:rPr>
        <w:t>岳腿缝之间水汪汪的诗意探索高分辨率摄影中的细节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