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手指搅乱吧未增删带翻译中文我是如何用手指一通狂搅让英文单词变成中文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脑海中，一个疯狂的想法悄然浮现：用手指搅乱吧未增删带翻译中文。这个念头听起来像是来自另一个世界的魔术师，但我决定尝试一下，看看是否真的能实现。</w:t>
      </w:r>
      <w:r>
        <w:rPr>
          <w:sz w:val="32"/>
          <w:szCs w:val="32"/>
        </w:rPr>
        <w:t>&lt;/p&gt;&lt;p&gt;&lt;img src="/static-img/ujjlW8iNmazh1Ug34Vjj3LJiY8_ZtEUxCIMNbrIhdmkqKGGVbtED7q5Lz-ykLVLJ.jpg"&gt;&lt;/p&gt;&lt;p&gt;</w:t>
      </w:r>
      <w:r>
        <w:rPr>
          <w:sz w:val="32"/>
          <w:szCs w:val="32"/>
        </w:rPr>
        <w:t>首先，我打开了我的电子词典，准备好迎接即将到来的挑战。我闭上眼睛，深吸一口气，然后缓缓地伸出右手中的食指轻触屏幕上的“翻译”按钮。</w:t>
      </w:r>
      <w:r>
        <w:rPr>
          <w:sz w:val="32"/>
          <w:szCs w:val="32"/>
        </w:rPr>
        <w:t>&lt;/p&gt;&lt;p&gt;</w:t>
      </w:r>
      <w:r>
        <w:rPr>
          <w:sz w:val="32"/>
          <w:szCs w:val="32"/>
        </w:rPr>
        <w:t>紧接着，一串英文单词出现在我的面前，它们是那么的熟悉和陌生，就像老朋友却又穿上了新装。我的目光扫过每一个字母，每一个标点符号，这些都是我日常工作中的伙伴。但今天，他们似乎对我充满了疑惑，因为他们不知道自己即将要经历什么。</w:t>
      </w:r>
      <w:r>
        <w:rPr>
          <w:sz w:val="32"/>
          <w:szCs w:val="32"/>
        </w:rPr>
        <w:t>&lt;/p&gt;&lt;p&gt;&lt;img src="/static-img/_yT3DmJlHv7kJW3tnFVe77JiY8_ZtEUxCIMNbrIhdmmR96bbYzOpOztsCwA-PHcvZ1WzfTk6D4xTNCHCEJV09LqV79FczTdO8G2LXXMKRR45lb-MGyJao6De3OaSZ2rzUaBXzgtlpeFO0369UnsbzSQ3cP45XQpPTdTNRX22gDx49zttB1aHHeuy5eSCOVvB.jpg"&gt;&lt;/p&gt;&lt;p&gt;</w:t>
      </w:r>
      <w:r>
        <w:rPr>
          <w:sz w:val="32"/>
          <w:szCs w:val="32"/>
        </w:rPr>
        <w:t>突然间，我感到了一种不可抗拒的冲动——就让这些英文单词变成中文吧！于是我，用着一种几乎近乎恶作剧般的手势，用手指轻轻拨动屏幕，那些英文单词开始发生奇妙的变化。在我的眼前，它们逐渐消失，只留下了一串汉字。这是怎么回事？为什么会这样？</w:t>
      </w:r>
      <w:r>
        <w:rPr>
          <w:sz w:val="32"/>
          <w:szCs w:val="32"/>
        </w:rPr>
        <w:t>&lt;/p&gt;&lt;p&gt;</w:t>
      </w:r>
      <w:r>
        <w:rPr>
          <w:sz w:val="32"/>
          <w:szCs w:val="32"/>
        </w:rPr>
        <w:t>这时，我意识到了这一切其实并没有真正改变。那些英文单词只是被替换成了它们在某个特定语境下的中文表达，而原有的含义和结构依旧保持不变。我仿佛看到了一条神秘的小路，在它两旁，是无数次翻译与理解之间交织而成的情感纽带。</w:t>
      </w:r>
      <w:r>
        <w:rPr>
          <w:sz w:val="32"/>
          <w:szCs w:val="32"/>
        </w:rPr>
        <w:t>&lt;/p&gt;&lt;p&gt;&lt;img src="/static-img/0S_n7i9K4ucs9Wn3tQhNwrJiY8_ZtEUxCIMNbrIhdmmR96bbYzOpOztsCwA-PHcvZ1WzfTk6D4xTNCHCEJV09LqV79FczTdO8G2LXXMKRR45lb-MGyJao6De3OaSZ2rzUaBXzgtlpeFO0369UnsbzSQ3cP45XQpPTdTNRX22gDx49zttB1aHHeuy5eSCOVvB.png"&gt;&lt;/p&gt;&lt;p&gt;</w:t>
      </w:r>
      <w:r>
        <w:rPr>
          <w:sz w:val="32"/>
          <w:szCs w:val="32"/>
        </w:rPr>
        <w:t>最后，当我再次点击“翻译”，那些汉字转化为了新的英文字样，但当它们显示出来时，它们竟然是之前那个系列中的一部分。我惊讶地发现，那个过程虽然看似荒唐，却也让我对语言有了更深层次的认识——我们总是在使用、创造和理解之中不断探索这个复杂多彩的大宇宙。而用手指搅乱吧未增删带翻译中文，也许不是一场彻底改写，而是一种视角上的跳跃，让我们从不同的角度去感受同样的语言世界。</w:t>
      </w:r>
      <w:r>
        <w:rPr>
          <w:sz w:val="32"/>
          <w:szCs w:val="32"/>
        </w:rPr>
        <w:t>&lt;/p&gt;&lt;p&gt;&lt;a href = "/doc/377457-</w:t>
      </w:r>
      <w:r>
        <w:rPr>
          <w:sz w:val="32"/>
          <w:szCs w:val="32"/>
        </w:rPr>
        <w:t>用手指搅乱吧未增删带翻译中文我是如何用手指一通狂搅让英文单词变成中文的</w:t>
      </w:r>
      <w:r>
        <w:rPr>
          <w:sz w:val="32"/>
          <w:szCs w:val="32"/>
        </w:rPr>
        <w:t>.doc" rel="alternate" download="377457-</w:t>
      </w:r>
      <w:r>
        <w:rPr>
          <w:sz w:val="32"/>
          <w:szCs w:val="32"/>
        </w:rPr>
        <w:t>用手指搅乱吧未增删带翻译中文我是如何用手指一通狂搅让英文单词变成中文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