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意志火影</w:t>
      </w:r>
      <w:r>
        <w:rPr>
          <w:sz w:val="48"/>
          <w:szCs w:val="48"/>
        </w:rPr>
        <w:t>627</w:t>
      </w:r>
      <w:r>
        <w:rPr>
          <w:sz w:val="48"/>
          <w:szCs w:val="48"/>
        </w:rPr>
        <w:t>的无尽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忍界的辉煌历史中，火影是最为尊贵的职位之一。他们不仅要掌握武道，还要领导村落，维护和平与秩序。在这漫长而复杂的历史里，有一段特别值得回味的话题，那就是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5JsbvHsN2A7YPvTufVi4URoRG2ufBWPNXrY_S_6CC3Tc5LXmiEQ5RvvxE1ikRxT.jpg"&gt;&lt;/p&gt;&lt;p&gt;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，这个数字背后隐藏着一个传奇人物——鹿丸。他的故事充满了挑战和成长，是一个典型的忍者英雄。他在任期内面临了无数难以解决的问题，但他始终坚持着自己的信念：保护和平，守护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是在他的努力下，一场大规模的侵略事件被成功防止。这场事件是一群强大的外来势力试图入侵云 </w:t>
      </w:r>
      <w:r>
        <w:rPr>
          <w:sz w:val="32"/>
          <w:szCs w:val="32"/>
        </w:rPr>
        <w:t>village</w:t>
      </w:r>
      <w:r>
        <w:rPr>
          <w:sz w:val="32"/>
          <w:szCs w:val="32"/>
        </w:rPr>
        <w:t>，他们使用的是一种名为“暗黑之术”的秘密技术，这种技术能够让敌人无法预测攻击，从而造成巨大的破坏。面对这样的威胁，其他忍者们都感到不知所措，但是鹿丸并没有退缩。</w:t>
      </w:r>
      <w:r>
        <w:rPr>
          <w:sz w:val="32"/>
          <w:szCs w:val="32"/>
        </w:rPr>
        <w:t>&lt;/p&gt;&lt;p&gt;&lt;img src="/static-img/DjHYd_-fDzky1wYmZO2gYURoRG2ufBWPNXrY_S_6CC3aBHUhYJtQYheLjKcAwXf5zrypkDzTymhM8H02JsFK6VvzWFFb20mnp_zM4jbnhJs.jpg"&gt;&lt;/p&gt;&lt;p&gt;</w:t>
      </w:r>
      <w:r>
        <w:rPr>
          <w:sz w:val="32"/>
          <w:szCs w:val="32"/>
        </w:rPr>
        <w:t>他首先通过研究分析对方使用的暗黑之术，对其进行了解读，并找到了破解它的一线生机。他利用自己的智慧和勇气，与几位忠实的小队成员一起制定了一套特殊策略，他们利用月光之术、风遁等各种手段与敌人交战，最终将这些外来势力击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次战斗不仅考验了鹿丸作为火影以及整个云 </w:t>
      </w:r>
      <w:r>
        <w:rPr>
          <w:sz w:val="32"/>
          <w:szCs w:val="32"/>
        </w:rPr>
        <w:t xml:space="preserve">village </w:t>
      </w:r>
      <w:r>
        <w:rPr>
          <w:sz w:val="32"/>
          <w:szCs w:val="32"/>
        </w:rPr>
        <w:t>的士兵们的能力，也证明了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这个称号背后的力量。当时，他已经</w:t>
      </w:r>
      <w:r>
        <w:rPr>
          <w:sz w:val="32"/>
          <w:szCs w:val="32"/>
        </w:rPr>
        <w:t>60</w:t>
      </w:r>
      <w:r>
        <w:rPr>
          <w:sz w:val="32"/>
          <w:szCs w:val="32"/>
        </w:rPr>
        <w:t>多岁高龄，但依然以惊人的毅力和决心引领着队伍，不断地寻找突破口，最终取得胜利。此举更是巩固了他的地位，让更多的人认识到即便身处逆境，也能凭借坚定的意志找到前进道路。</w:t>
      </w:r>
      <w:r>
        <w:rPr>
          <w:sz w:val="32"/>
          <w:szCs w:val="32"/>
        </w:rPr>
        <w:t>&lt;/p&gt;&lt;p&gt;&lt;img src="/static-img/ueqcnNoBf3ZFr4YTIwjXy0RoRG2ufBWPNXrY_S_6CC3aBHUhYJtQYheLjKcAwXf5zrypkDzTymhM8H02JsFK6VvzWFFb20mnp_zM4jbnhJs.jpg"&gt;&lt;/p&gt;&lt;p&gt;</w:t>
      </w:r>
      <w:r>
        <w:rPr>
          <w:sz w:val="32"/>
          <w:szCs w:val="32"/>
        </w:rPr>
        <w:t xml:space="preserve">鹿丸作为一名优秀的领导者，他深知责任重大，因此始终保持谦逊和善良的心态，为团结凝聚提供榜样。而且，在处理国家事务方面，他总能做出既公正又明智的人物决定，使得云 </w:t>
      </w:r>
      <w:r>
        <w:rPr>
          <w:sz w:val="32"/>
          <w:szCs w:val="32"/>
        </w:rPr>
        <w:t xml:space="preserve">village </w:t>
      </w:r>
      <w:r>
        <w:rPr>
          <w:sz w:val="32"/>
          <w:szCs w:val="32"/>
        </w:rPr>
        <w:t>在他的治理下成为忍界的一个灯塔，受到各方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这个称号就像镌刻在史册上永恒不朽，而鹿丸则成为了许多年轻忍者的榜样，无论是在武艺上还是在品德上都有着不可磨灭的地位。在未来无数个夜晚，当人们提起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，一定会想起那个顽强拼搏、拥有无尽热情的人，以及他留给世间永恒传承下的精神。</w:t>
      </w:r>
      <w:r>
        <w:rPr>
          <w:sz w:val="32"/>
          <w:szCs w:val="32"/>
        </w:rPr>
        <w:t>&lt;/p&gt;&lt;p&gt;&lt;img src="/static-img/4g96PzGkZxPjK9NMviA3z0RoRG2ufBWPNXrY_S_6CC3aBHUhYJtQYheLjKcAwXf5zrypkDzTymhM8H02JsFK6VvzWFFb20mnp_zM4jbnhJs.jpg"&gt;&lt;/p&gt;&lt;p&gt;&lt;a href = "/doc/377511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意志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无尽挑战</w:t>
      </w:r>
      <w:r>
        <w:rPr>
          <w:sz w:val="32"/>
          <w:szCs w:val="32"/>
        </w:rPr>
        <w:t>.doc" rel="alternate" download="377511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意志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无尽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