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探秘人间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家名为“温远温行之肉”的小餐馆，它以传统手工制作的肉类美食而闻名遐迩。这里，主人公温远不仅是一位才华横溢的厨师，更是一位对生活充满热情、对人性深刻理解的人。他用自己的双手，将传统技艺与现代创新巧妙地融合，用心烹饪出各式各样的美味佳肴。</w:t>
      </w:r>
      <w:r>
        <w:rPr>
          <w:sz w:val="32"/>
          <w:szCs w:val="32"/>
        </w:rPr>
        <w:t>&lt;/p&gt;&lt;p&gt;&lt;img src="/static-img/iH3Vcxd5jCmkHk3dYldwF6JBfHJw1njmxT3FHLEm37M1RSvVyb4ryAQ0aFNky5dx.jpg"&gt;&lt;/p&gt;&lt;p&gt;</w:t>
      </w:r>
      <w:r>
        <w:rPr>
          <w:sz w:val="32"/>
          <w:szCs w:val="32"/>
        </w:rPr>
        <w:t>第一章：传承与创新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的地方，我们可以感受到一种浓厚的文化气息和对美食探索无限热情。温远从小就被教导要尊重祖辈留下的东西，同时也要不断地寻求创新，这种态度成为了他后来成为一家餐馆主人的重要因素。</w:t>
      </w:r>
      <w:r>
        <w:rPr>
          <w:sz w:val="32"/>
          <w:szCs w:val="32"/>
        </w:rPr>
        <w:t>&lt;/p&gt;&lt;p&gt;&lt;img src="/static-img/hhFYLC_ZjNcd-CS2j-IPY6JBfHJw1njmxT3FHLEm37O6ICK_FwMoqKV88Owo2l4ueFsjHVFh5jX5NSgIUCAguFvzWFFb20mnp_zM4jbnhJs.jpg"&gt;&lt;/p&gt;&lt;p&gt;</w:t>
      </w:r>
      <w:r>
        <w:rPr>
          <w:sz w:val="32"/>
          <w:szCs w:val="32"/>
        </w:rPr>
        <w:t>第二章：品尝生命中的每一次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中，我们可以看到温远如何将自己的生活哲学融入到烹饪中。他相信，好菜不仅仅是因为味道，还因为它能带给人们记忆和快乐。这也是为什么他的菜品总能让顾客回味无穷。</w:t>
      </w:r>
      <w:r>
        <w:rPr>
          <w:sz w:val="32"/>
          <w:szCs w:val="32"/>
        </w:rPr>
        <w:t>&lt;/p&gt;&lt;p&gt;&lt;img src="/static-img/PmDH0ppF9T4JS6gt-cPVy6JBfHJw1njmxT3FHLEm37O6ICK_FwMoqKV88Owo2l4ueFsjHVFh5jX5NSgIUCAguFvzWFFb20mnp_zM4jbnhJs.jpg"&gt;&lt;/p&gt;&lt;p&gt;</w:t>
      </w:r>
      <w:r>
        <w:rPr>
          <w:sz w:val="32"/>
          <w:szCs w:val="32"/>
        </w:rPr>
        <w:t>第三章：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风景如画的章节</w:t>
      </w:r>
      <w:r>
        <w:rPr>
          <w:sz w:val="32"/>
          <w:szCs w:val="32"/>
        </w:rPr>
        <w:t>&lt;/p&gt;&lt;p&gt;&amp;#34;5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这本书共有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不同风格和口味的小吃，每个都像是一个独特的小故事。在这里，你可以找到各种不同的菜肴，从经典到创新的，每一种都是温远精心设计出来的一次旅行。</w:t>
      </w:r>
      <w:r>
        <w:rPr>
          <w:sz w:val="32"/>
          <w:szCs w:val="32"/>
        </w:rPr>
        <w:t>&lt;/p&gt;&lt;p&gt;&lt;img src="/static-img/yu6AUuRhfrfBy19L_POOE6JBfHJw1njmxT3FHLEm37O6ICK_FwMoqKV88Owo2l4ueFsjHVFh5jX5NSgIUCAguFvzWFFb20mnp_zM4jbnhJs.jpg"&gt;&lt;/p&gt;&lt;p&gt;</w:t>
      </w:r>
      <w:r>
        <w:rPr>
          <w:sz w:val="32"/>
          <w:szCs w:val="32"/>
        </w:rPr>
        <w:t>第四章：细腻的手法，丰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小吃都有它独特的手法，比如用最精选的地道材料，再加上他那丰富的情感投入，使得每一口都是令人难忘的体验。这种细腻的手法，不仅提升了食物的质量，也让人感到更加亲切。</w:t>
      </w:r>
      <w:r>
        <w:rPr>
          <w:sz w:val="32"/>
          <w:szCs w:val="32"/>
        </w:rPr>
        <w:t>&lt;/p&gt;&lt;p&gt;&lt;img src="/static-img/CzCmVpGz0suoKefKZ-o4s6JBfHJw1njmxT3FHLEm37O6ICK_FwMoqKV88Owo2l4ueFsjHVFh5jX5NSgIUCAguFvzWFFb20mnp_zM4jbnhJs.jpg"&gt;&lt;/p&gt;&lt;p&gt;</w:t>
      </w:r>
      <w:r>
        <w:rPr>
          <w:sz w:val="32"/>
          <w:szCs w:val="32"/>
        </w:rPr>
        <w:t>第五章：温度与温度之间微妙差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烤制时间到调料比例，一切都需要精确控制，这正是在“温”字背后的温度变化中所展现出的艺术魅力。而“行”则代表着持续不断地实践和探索，让这一份艺术更添几分韵致悠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那些曾经走过又再回来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温远温行之肉”逐渐吸引了更多来自世界各地的人们，他们对于这个地方深深迷恋，并且常常会带着朋友或家人前来享受这里提供的一切。这就是那个地方永恒存在于记忆里的原因之一——它不只是一个餐厅，更是一个连接人们的心灵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段落，我们可以看出“温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开业纪念日宴会”，即将迎来其光荣历史中的另一页。而这个新篇幅，将继续以其独有的方式，为大家呈现更多关于追求完美、分享喜悦以及探索生命意义等主题。不论你身处何方，只要你怀揣着向往，那么当你踏足“溫遠</w:t>
      </w:r>
      <w:r>
        <w:rPr>
          <w:sz w:val="32"/>
          <w:szCs w:val="32"/>
        </w:rPr>
        <w:t>·</w:t>
      </w:r>
      <w:r>
        <w:rPr>
          <w:sz w:val="32"/>
          <w:szCs w:val="32"/>
        </w:rPr>
        <w:t>開業紀念日宴會”，你的眼睛必定会被眼前的景象所震撼，而你的舌尖则一定会为那份不可思议的风味所俘虏。</w:t>
      </w:r>
      <w:r>
        <w:rPr>
          <w:sz w:val="32"/>
          <w:szCs w:val="32"/>
        </w:rPr>
        <w:t>&lt;/p&gt;&lt;p&gt;&lt;a href = "/doc/377785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探秘人间味道</w:t>
      </w:r>
      <w:r>
        <w:rPr>
          <w:sz w:val="32"/>
          <w:szCs w:val="32"/>
        </w:rPr>
        <w:t>.doc" rel="alternate" download="377785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探秘人间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