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冷君夜妾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市里，传说有一个名为“冷君夜妾”的存在，她是一位守护者，不仅拥有超凡的力量，还能操控着月光。人们都知道她是孤独且严肃的，但却无人敢近前去探究她的真面目。然而，在这个宁静又充满未知的地方，有几个隐秘的事实等待着被揭开。</w:t>
      </w:r>
      <w:r>
        <w:rPr>
          <w:sz w:val="32"/>
          <w:szCs w:val="32"/>
        </w:rPr>
        <w:t>&lt;/p&gt;&lt;p&gt;&lt;img src="/static-img/RzfyYg8ldgo_I0sV7TAH-QR5rKz4KemRZSbF760e29mBl9ckVbO9oaGXVYNfc4KI.jpg"&gt;&lt;/p&gt;&lt;p&gt;</w:t>
      </w:r>
      <w:r>
        <w:rPr>
          <w:sz w:val="32"/>
          <w:szCs w:val="32"/>
        </w:rPr>
        <w:t>冷君夜妾的起源</w:t>
      </w:r>
      <w:r>
        <w:rPr>
          <w:sz w:val="32"/>
          <w:szCs w:val="32"/>
        </w:rPr>
        <w:t>&lt;/p&gt;&lt;p&gt;</w:t>
      </w:r>
      <w:r>
        <w:rPr>
          <w:sz w:val="32"/>
          <w:szCs w:val="32"/>
        </w:rPr>
        <w:t>据说冷君夜妾曾是一个普通的人类女子，她在一次偶然的情缘中，与一位掌握黑暗魔法的大师相遇。这位大师发现了她的潜力，并决定将其作为自己的继承人。他教会了她如何控制月光，如何利用它来保护自己和他人。但随着时间的推移，这个女子越来越沉迷于权力的游戏，最终彻底背弃了人类的情感和道德标准。她成为了一个不再受束缚于世俗之人的存在。</w:t>
      </w:r>
      <w:r>
        <w:rPr>
          <w:sz w:val="32"/>
          <w:szCs w:val="32"/>
        </w:rPr>
        <w:t>&lt;/p&gt;&lt;p&gt;&lt;img src="/static-img/OnV4F8-So-zFT57T7Z8IewR5rKz4KemRZSbF760e29k9l08hGPeSCHjOcQxTLm97PeCYcB3HpI0KE4CVWBUWrT_t5CRu6XYP9dIWRwELYT0.jpg"&gt;&lt;/p&gt;&lt;p&gt;</w:t>
      </w:r>
      <w:r>
        <w:rPr>
          <w:sz w:val="32"/>
          <w:szCs w:val="32"/>
        </w:rPr>
        <w:t>月光与力量</w:t>
      </w:r>
      <w:r>
        <w:rPr>
          <w:sz w:val="32"/>
          <w:szCs w:val="32"/>
        </w:rPr>
        <w:t>&lt;/p&gt;&lt;p&gt;</w:t>
      </w:r>
      <w:r>
        <w:rPr>
          <w:sz w:val="32"/>
          <w:szCs w:val="32"/>
        </w:rPr>
        <w:t>冷君夜妾能够通过控制月亮来增强自身能力。她可以用月光创造出防御屏障，也能使用它进行攻击。当天空中没有云彩的时候，她就像是站在高处的一枚星辰一般不可触及。而当云遮住了星辰时，她则如同失去了力量的小丑般无可奈何。在某些特别的情况下，即使是最微小的月牙也能激发她的力量，使得她变得异常危险。</w:t>
      </w:r>
      <w:r>
        <w:rPr>
          <w:sz w:val="32"/>
          <w:szCs w:val="32"/>
        </w:rPr>
        <w:t>&lt;/p&gt;&lt;p&gt;&lt;img src="/static-img/4NXrNlwRyDIDuISy1keZuQR5rKz4KemRZSbF760e29k9l08hGPeSCHjOcQxTLm97PeCYcB3HpI0KE4CVWBUWrT_t5CRu6XYP9dIWRwELYT0.jpg"&gt;&lt;/p&gt;&lt;p&gt;</w:t>
      </w:r>
      <w:r>
        <w:rPr>
          <w:sz w:val="32"/>
          <w:szCs w:val="32"/>
        </w:rPr>
        <w:t>她的心灵世界</w:t>
      </w:r>
      <w:r>
        <w:rPr>
          <w:sz w:val="32"/>
          <w:szCs w:val="32"/>
        </w:rPr>
        <w:t>&lt;/p&gt;&lt;p&gt;</w:t>
      </w:r>
      <w:r>
        <w:rPr>
          <w:sz w:val="32"/>
          <w:szCs w:val="32"/>
        </w:rPr>
        <w:t>尽管冷君夜妾外表坚硬，但她心中的世界依旧复杂多变。她对爱情抱有一种悲剧般的情感，对忠诚保持着敬畏，而对于背叛则充满了憎恨。每当有人试图靠近或理解她时，都会感到一种无法言喻的心痛。这份内疚让她更加孤独，因为即便是在深邃宇宙中寻找答案，也只能找到更深层次的问题。</w:t>
      </w:r>
      <w:r>
        <w:rPr>
          <w:sz w:val="32"/>
          <w:szCs w:val="32"/>
        </w:rPr>
        <w:t>&lt;/p&gt;&lt;p&gt;&lt;img src="/static-img/fbutMHImdkWjBT_JtsY3qQR5rKz4KemRZSbF760e29k9l08hGPeSCHjOcQxTLm97PeCYcB3HpI0KE4CVWBUWrT_t5CRu6XYP9dIWRwELYT0.jpg"&gt;&lt;/p&gt;&lt;p&gt;</w:t>
      </w:r>
      <w:r>
        <w:rPr>
          <w:sz w:val="32"/>
          <w:szCs w:val="32"/>
        </w:rPr>
        <w:t>她的地位与影响力</w:t>
      </w:r>
      <w:r>
        <w:rPr>
          <w:sz w:val="32"/>
          <w:szCs w:val="32"/>
        </w:rPr>
        <w:t>&lt;/p&gt;&lt;p&gt;</w:t>
      </w:r>
      <w:r>
        <w:rPr>
          <w:sz w:val="32"/>
          <w:szCs w:val="32"/>
        </w:rPr>
        <w:t>在城里的巷弄和宫廷间流传着关于冷君夜妾的地位和影响力的各种传闻。一部分人认为她是上帝派遣到地球上的守护者，用以平衡黑暗势力；另一部分则视之为恶魔化身，企图毁灭所有人类。而事实上，她只是一个人类所不能理解、所不能接受的一个存在——既不是完全善良，也不是完全邪恶，只是一味地追求平衡，以维持这片土地上的秩序。</w:t>
      </w:r>
      <w:r>
        <w:rPr>
          <w:sz w:val="32"/>
          <w:szCs w:val="32"/>
        </w:rPr>
        <w:t>&lt;/p&gt;&lt;p&gt;&lt;img src="/static-img/JzxTPS3AfKw3Yi-ohkNQSQR5rKz4KemRZSbF760e29k9l08hGPeSCHjOcQxTLm97PeCYcB3HpI0KE4CVWBUWrT_t5CRu6XYP9dIWRwELYT0.jpg"&gt;&lt;/p&gt;&lt;p&gt;</w:t>
      </w:r>
      <w:r>
        <w:rPr>
          <w:sz w:val="32"/>
          <w:szCs w:val="32"/>
        </w:rPr>
        <w:t>她与人类之间微妙关系</w:t>
      </w:r>
      <w:r>
        <w:rPr>
          <w:sz w:val="32"/>
          <w:szCs w:val="32"/>
        </w:rPr>
        <w:t>&lt;/p&gt;&lt;p&gt;</w:t>
      </w:r>
      <w:r>
        <w:rPr>
          <w:sz w:val="32"/>
          <w:szCs w:val="32"/>
        </w:rPr>
        <w:t>虽然人们对她的恐惧远胜过信任，但有些勇敢的人却愿意尝试接近这种神秘生物。他们希望通过了解来减少恐惧，他们相信只要能够打破隔阂，就有可能找到一种共通点，从而改变这一切。但每当有人企图靠近时，无论结果如何，都会引起巨大的波动，因为这种介入总是挑战到现有的均衡状态。</w:t>
      </w:r>
      <w:r>
        <w:rPr>
          <w:sz w:val="32"/>
          <w:szCs w:val="32"/>
        </w:rPr>
        <w:t>&lt;/p&gt;&lt;p&gt;</w:t>
      </w:r>
      <w:r>
        <w:rPr>
          <w:sz w:val="32"/>
          <w:szCs w:val="32"/>
        </w:rPr>
        <w:t>她未来的命运</w:t>
      </w:r>
      <w:r>
        <w:rPr>
          <w:sz w:val="32"/>
          <w:szCs w:val="32"/>
        </w:rPr>
        <w:t>&lt;/p&gt;&lt;p&gt;</w:t>
      </w:r>
      <w:r>
        <w:rPr>
          <w:sz w:val="32"/>
          <w:szCs w:val="32"/>
        </w:rPr>
        <w:t>未来对于任何生物来说都是未知数，而对于这样一个具有超自然能力的人来说，更是不确定。如果继续保持独立生活，那么这样的存在就会永远被误解，被忽视。如果选择加入某个组织，或许会得到认可但同时也意味着放弃自由自主。如果因为某种原因失去了掌控能力，那么整个社会都会陷入混乱。因此，“冷君夜妾”成了这座城市最不可预测、最令人怀念的一员——既不属于过去，也不属于未来，只是在此刻保留了一丝生机。</w:t>
      </w:r>
      <w:r>
        <w:rPr>
          <w:sz w:val="32"/>
          <w:szCs w:val="32"/>
        </w:rPr>
        <w:t>&lt;/p&gt;&lt;p&gt;&lt;a href = "/doc/377852-</w:t>
      </w:r>
      <w:r>
        <w:rPr>
          <w:sz w:val="32"/>
          <w:szCs w:val="32"/>
        </w:rPr>
        <w:t>夜幕下的守护者冷君夜妾的秘密世界</w:t>
      </w:r>
      <w:r>
        <w:rPr>
          <w:sz w:val="32"/>
          <w:szCs w:val="32"/>
        </w:rPr>
        <w:t>.doc" rel="alternate" download="377852-</w:t>
      </w:r>
      <w:r>
        <w:rPr>
          <w:sz w:val="32"/>
          <w:szCs w:val="32"/>
        </w:rPr>
        <w:t>夜幕下的守护者冷君夜妾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