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拥挤公共交通工具紧张乘坐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4HtnIZotPESznP894ylcoYhwCGtPZJzlSG6Yr4virWHuC-3R7ovV8yMxM-oL66R.png"&gt;&lt;/p&gt;&lt;p&gt;</w:t>
      </w:r>
      <w:r>
        <w:rPr>
          <w:sz w:val="32"/>
          <w:szCs w:val="32"/>
        </w:rPr>
        <w:t>在繁忙的都市里，公共交通工具成为了市民日常出行的重要选择。然而，当公交车满载而归时，那些不幸站在末班车门口的人们，往往成为那些紧张拥挤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总是那么拥挤？</w:t>
      </w:r>
      <w:r>
        <w:rPr>
          <w:sz w:val="32"/>
          <w:szCs w:val="32"/>
        </w:rPr>
        <w:t>&lt;/p&gt;&lt;p&gt;&lt;img src="/static-img/IW1cE824KDTuKIVouBQaXYYhwCGtPZJzlSG6Yr4virWHuC-3R7ovV8yMxM-oL66R.png"&gt;&lt;/p&gt;&lt;p&gt;</w:t>
      </w:r>
      <w:r>
        <w:rPr>
          <w:sz w:val="32"/>
          <w:szCs w:val="32"/>
        </w:rPr>
        <w:t>为什么总是有人会站在那座看似永远无法靠近的末班车门口呢？这个问题似乎简单，却又深刻地揭示了现代社会生活节奏快、时间宝贵的心理状态。在人们追求效率和速度的同时，他们也学会了忽略身边的小事，即便这小事可能会影响到自己或他人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心态：逃避还是接受？</w:t>
      </w:r>
      <w:r>
        <w:rPr>
          <w:sz w:val="32"/>
          <w:szCs w:val="32"/>
        </w:rPr>
        <w:t>&lt;/p&gt;&lt;p&gt;&lt;img src="/static-img/8wcFiTKIFwK2Y-sELt7VgYYhwCGtPZJzlSG6Yr4virWHuC-3R7ovV8yMxM-oL66R.png"&gt;&lt;/p&gt;&lt;p&gt;</w:t>
      </w:r>
      <w:r>
        <w:rPr>
          <w:sz w:val="32"/>
          <w:szCs w:val="32"/>
        </w:rPr>
        <w:t>当看到前面的人越来越多，不得不站起来让座时，有些乘客可能会感到沮丧甚至愤怒。他们可能会认为这是一个不公正的事务，因为他们付出了同样的票价却享受不到同样的服务。而另外一些人，则可能选择忍耐，不愿意因为这样的小事情而影响自己的旅行氛围。这些心态反映了我们对待困境的一种普遍态度——逃避还是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健康：隐患在哪里？</w:t>
      </w:r>
      <w:r>
        <w:rPr>
          <w:sz w:val="32"/>
          <w:szCs w:val="32"/>
        </w:rPr>
        <w:t>&lt;/p&gt;&lt;p&gt;&lt;img src="/static-img/1KJFVkud-k5ICCcsrtPe54YhwCGtPZJzlSG6Yr4virWHuC-3R7ovV8yMxM-oL66R.jpg"&gt;&lt;/p&gt;&lt;p&gt;</w:t>
      </w:r>
      <w:r>
        <w:rPr>
          <w:sz w:val="32"/>
          <w:szCs w:val="32"/>
        </w:rPr>
        <w:t>随着人数的增加，空间变得更加有限，这就带来了安全隐患。当大家都在拼命找到位置的时候，有时候根本没有机会考虑到周围环境和其他乘客的情况。如果某个人失足跌倒或者突然间需要紧急下车，这一切都将变得非常危险。此外，还有卫生问题，比如密集的人群容易传播病毒，这对于免疫力较弱的人来说是一个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：制度改革与文化变革</w:t>
      </w:r>
      <w:r>
        <w:rPr>
          <w:sz w:val="32"/>
          <w:szCs w:val="32"/>
        </w:rPr>
        <w:t>&lt;/p&gt;&lt;p&gt;&lt;img src="/static-img/dso_h_OBgRh8Ozrgeo13HIYhwCGtPZJzlSG6Yr4virWHuC-3R7ovV8yMxM-oL66R.jpg"&gt;&lt;/p&gt;&lt;p&gt;</w:t>
      </w:r>
      <w:r>
        <w:rPr>
          <w:sz w:val="32"/>
          <w:szCs w:val="32"/>
        </w:rPr>
        <w:t>为了改善这种状况，我们可以从两个方面入手。一方面，可以加强对公共交通系统管理力度，比如增加晚高峰时段的列车频率，或是在高峰期提供额外的通勤工具，如自行车租赁服务；另一方面，更重要的是要改变人们的心态和行为习惯，让大家意识到每个人的行动都会对社会产生连锁反应，从而培养一种更为宽松、互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享经济时代下的新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共享经济模式不断发展，我们或许能够见识到新的出行方式。在未来的城市规划中，将公共交通与共享单車等结合使用，也许能有效缓解晚高峰期间道路上的拥堵，并且提高乘坐公共交通工具的体验。此外，技术进步使得智能化监控系统成为可能，它能够实时监测并调整资源分配，从而减少末班车上人员过剩的问题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的城市运输系统还存在诸多挑战，但通过各方努力和创新思维，我们相信未来一定能够找到让每个人都能安然抵达目的地的地方。不论是坐在公交车最后一排，被迫经历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拥挤），还是悠闲地乘坐空调内座位，都应该是一件令人愉悦的事情，而不是充满焦虑和压力的经历。</w:t>
      </w:r>
      <w:r>
        <w:rPr>
          <w:sz w:val="32"/>
          <w:szCs w:val="32"/>
        </w:rPr>
        <w:t>&lt;/p&gt;&lt;p&gt;&lt;a href = "/doc/378147-</w:t>
      </w:r>
      <w:r>
        <w:rPr>
          <w:sz w:val="32"/>
          <w:szCs w:val="32"/>
        </w:rPr>
        <w:t>公交车最后一排被多人拥挤公共交通工具紧张乘坐情景</w:t>
      </w:r>
      <w:r>
        <w:rPr>
          <w:sz w:val="32"/>
          <w:szCs w:val="32"/>
        </w:rPr>
        <w:t>.doc" rel="alternate" download="378147-</w:t>
      </w:r>
      <w:r>
        <w:rPr>
          <w:sz w:val="32"/>
          <w:szCs w:val="32"/>
        </w:rPr>
        <w:t>公交车最后一排被多人拥挤公共交通工具紧张乘坐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