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亲测我是如何从不育到怀孕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：我是如何从“不育”到怀孕的奇迹故事</w:t>
      </w:r>
      <w:r>
        <w:rPr>
          <w:sz w:val="32"/>
          <w:szCs w:val="32"/>
        </w:rPr>
        <w:t>&lt;/p&gt;&lt;p&gt;&lt;img src="/static-img/dMNbK_8gi_ygbd_mBGLGWSCMmK1qa7_kG9fFjqJ9ZURE3-l9OOLwYkEPSoZoL8To.png"&gt;&lt;/p&gt;&lt;p&gt;</w:t>
      </w:r>
      <w:r>
        <w:rPr>
          <w:sz w:val="32"/>
          <w:szCs w:val="32"/>
        </w:rPr>
        <w:t>记得那时候，我和老公都快要绝望了。每次月经来得那么准时，仿佛在嘲笑我们，即使做了所有的检查，也没有任何明确的原因能解释为何我们一直无法怀孕。我开始怀疑自己是否真的有生育功能，因为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听起来就像是科学上的一个荒唐事，而我似乎就是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网上闲逛的时候，我看到了一些帖子，说有些人通过改善生活习惯、调整饮食等方式，最终成功地诞下了宝宝。这些话让我心中一亮，也许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秘密并不像看上去那样神秘。</w:t>
      </w:r>
      <w:r>
        <w:rPr>
          <w:sz w:val="32"/>
          <w:szCs w:val="32"/>
        </w:rPr>
        <w:t>&lt;/p&gt;&lt;p&gt;&lt;img src="/static-img/6O5Qi_nt-SD4UAgvFCgeAyCMmK1qa7_kG9fFjqJ9ZUQ0brXrri3pRaayjAiU_q4BIIyYrWprv-Qb18WOon1lRFvzWFFb20mnp_zM4jbnhJs.png"&gt;&lt;/p&gt;&lt;p&gt;</w:t>
      </w:r>
      <w:r>
        <w:rPr>
          <w:sz w:val="32"/>
          <w:szCs w:val="32"/>
        </w:rPr>
        <w:t>于是，我决定试试看。在这个过程中，我学会了很多关于女性健康和生殖的问题。比如说，保持良好的排卵周期、适量运动以及均衡饮食对提高受精率非常重要。我还开始注意避免污染物和化学物质，这些都是可能影响卵巢健康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们终于见证了生命最美妙的一刻——我的尿液呈现出典型的人类异体（</w:t>
      </w:r>
      <w:r>
        <w:rPr>
          <w:sz w:val="32"/>
          <w:szCs w:val="32"/>
        </w:rPr>
        <w:t>h</w:t>
      </w:r>
      <w:r>
        <w:rPr>
          <w:sz w:val="32"/>
          <w:szCs w:val="32"/>
        </w:rPr>
        <w:t>）血型特有的颜色。这意味着我们的孩子已经在我的身体里成长，他们的小小的心跳正伴随着我的每一次呼吸。</w:t>
      </w:r>
      <w:r>
        <w:rPr>
          <w:sz w:val="32"/>
          <w:szCs w:val="32"/>
        </w:rPr>
        <w:t>&lt;/p&gt;&lt;p&gt;&lt;img src="/static-img/aXAueMEXud1MLXOUsIXv8SCMmK1qa7_kG9fFjqJ9ZUQ0brXrri3pRaayjAiU_q4BIIyYrWprv-Qb18WOon1lRFvzWFFb20mnp_zM4jbnhJs.png"&gt;&lt;/p&gt;&lt;p&gt;</w:t>
      </w:r>
      <w:r>
        <w:rPr>
          <w:sz w:val="32"/>
          <w:szCs w:val="32"/>
        </w:rPr>
        <w:t>现在，每当我想起那个时候，那种感觉简直就是太棒啦！从“不育”的阴影中走出来，是多么幸福的事情呢！如果你也遇到了同样的困难，不妨尝试一下，看看自己的身体是否也有隐藏在内心深处的小小希望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后还是要感谢那份特殊而又神奇的声音，它教会了我，无论多艰难，都不要放弃，因为你的身体总是在向你传递信息，只是需要耐心去倾听而已。</w:t>
      </w:r>
      <w:r>
        <w:rPr>
          <w:sz w:val="32"/>
          <w:szCs w:val="32"/>
        </w:rPr>
        <w:t>&lt;/p&gt;&lt;p&gt;&lt;img src="/static-img/XrwCDEiCcjP0kvb5-53b3iCMmK1qa7_kG9fFjqJ9ZUQ0brXrri3pRaayjAiU_q4BIIyYrWprv-Qb18WOon1lRFvzWFFb20mnp_zM4jbnhJs.jpg"&gt;&lt;/p&gt;&lt;p&gt;&lt;a href = "/doc/378252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亲测我是如何从不育到怀孕的奇迹故事</w:t>
      </w:r>
      <w:r>
        <w:rPr>
          <w:sz w:val="32"/>
          <w:szCs w:val="32"/>
        </w:rPr>
        <w:t>.doc" rel="alternate" download="378252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亲测我是如何从不育到怀孕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