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边缘的孤独航行柏林漂流的人生轨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古老而又充满活力的城市中，有着无数个故事，每个人都在这座城市的边缘绘制着自己的生命图谱。柏林，作为德国的一座重要都市，不仅是文化、艺术和历史的交汇点，也是许多人追梦和逃离的地方。他们被称为“柏林漂流者”，他们的故事是一部关于勇气、坚持与希望的小说。</w:t>
      </w:r>
      <w:r>
        <w:rPr>
          <w:sz w:val="32"/>
          <w:szCs w:val="32"/>
        </w:rPr>
        <w:t>&lt;/p&gt;&lt;p&gt;&lt;img src="/static-img/DO8ZyEGJIzVsO_0DTCMUa51F_Xw5RUoyOjQfDBUE64r3Wu3riC5RQc7Nhba1_uNh.png"&gt;&lt;/p&gt;&lt;p&gt;</w:t>
      </w:r>
      <w:r>
        <w:rPr>
          <w:sz w:val="32"/>
          <w:szCs w:val="32"/>
        </w:rPr>
        <w:t>首先，我们有来自东欧国家的移民，他们带着对自由和平静生活的渴望，踏上了前往柏林的大路。在这里，他们找到了一个新的家园，但同时也面临着语言壁垒、就业困难以及文化冲击等问题。尽管如此，他们依然坚持不懈地寻求更好的生活，并且逐渐融入了这个多元化社会。</w:t>
      </w:r>
      <w:r>
        <w:rPr>
          <w:sz w:val="32"/>
          <w:szCs w:val="32"/>
        </w:rPr>
        <w:t>&lt;/p&gt;&lt;p&gt;</w:t>
      </w:r>
      <w:r>
        <w:rPr>
          <w:sz w:val="32"/>
          <w:szCs w:val="32"/>
        </w:rPr>
        <w:t>其次，还有那些年轻艺术家们，他们为了追求自己的创作理想来到柏林。这座城市以其宽松的租金政策和丰富多彩的艺术氛围吸引了众多创意工作者。在这里，他们可以自由地表达自己，无拘无束地探索各种可能性，从而打造出独特的声音和风格。</w:t>
      </w:r>
      <w:r>
        <w:rPr>
          <w:sz w:val="32"/>
          <w:szCs w:val="32"/>
        </w:rPr>
        <w:t>&lt;/p&gt;&lt;p&gt;&lt;img src="/static-img/iZQpTAdeQUsvAEqzTTvTK51F_Xw5RUoyOjQfDBUE64r3Wu3riC5RQc7Nhba1_uNh.png"&gt;&lt;/p&gt;&lt;p&gt;</w:t>
      </w:r>
      <w:r>
        <w:rPr>
          <w:sz w:val="32"/>
          <w:szCs w:val="32"/>
        </w:rPr>
        <w:t>再者，有些人则是在政治动荡或战争后期逃来的，那些经历过苦难的人们，在柏林找到了一片安稳的地球。但即使是在这样的环境下，他们依然展现出了强大的生命力，用自己的方式去重建生活，为新时代注入活力。</w:t>
      </w:r>
      <w:r>
        <w:rPr>
          <w:sz w:val="32"/>
          <w:szCs w:val="32"/>
        </w:rPr>
        <w:t>&lt;/p&gt;&lt;p&gt;</w:t>
      </w:r>
      <w:r>
        <w:rPr>
          <w:sz w:val="32"/>
          <w:szCs w:val="32"/>
        </w:rPr>
        <w:t>此外，还有一批退休人员或者已婚家庭选择在这里居住，因为这里提供了一个宁静舒适且价格合理的地方。而这些居民往往成为社区中不可或缺的一部分，通过邻里互助活动提升了整个社区的心情，让每一个人都感受到归属感。</w:t>
      </w:r>
      <w:r>
        <w:rPr>
          <w:sz w:val="32"/>
          <w:szCs w:val="32"/>
        </w:rPr>
        <w:t>&lt;/p&gt;&lt;p&gt;&lt;img src="/static-img/f4dAqtybOHSnYI3zSZj1oJ1F_Xw5RUoyOjQfDBUE64r3Wu3riC5RQc7Nhba1_uNh.jpg"&gt;&lt;/p&gt;&lt;p&gt;</w:t>
      </w:r>
      <w:r>
        <w:rPr>
          <w:sz w:val="32"/>
          <w:szCs w:val="32"/>
        </w:rPr>
        <w:t>最后，一些企业家则看准了柏林发展潜力，将眼光投向这座市，以创业创新为核心推动经济增长。这不仅为当地提供就业机会，也促进了技术革新与产业升级，使得整个社会更加繁荣昌盛。</w:t>
      </w:r>
      <w:r>
        <w:rPr>
          <w:sz w:val="32"/>
          <w:szCs w:val="32"/>
        </w:rPr>
        <w:t>&lt;/p&gt;&lt;p&gt;</w:t>
      </w:r>
      <w:r>
        <w:rPr>
          <w:sz w:val="32"/>
          <w:szCs w:val="32"/>
        </w:rPr>
        <w:t>总之，“柏林漂流”是一个复杂而美丽的事实，它反映出人类对于自由与梦想永恒追求的心态，以及对未知世界不断探索的情怀。尽管每个人的旅程都是独一无二，但共同的是那份对未来充满期待的心情，这正是给我们最深刻的人生启示——不管身处何方，只要心存希望，就没有什么是不可能实现的事情。</w:t>
      </w:r>
      <w:r>
        <w:rPr>
          <w:sz w:val="32"/>
          <w:szCs w:val="32"/>
        </w:rPr>
        <w:t>&lt;/p&gt;&lt;p&gt;&lt;img src="/static-img/nKe8qv6St5ulKqQ_myTYy51F_Xw5RUoyOjQfDBUE64r3Wu3riC5RQc7Nhba1_uNh.jpeg"&gt;&lt;/p&gt;&lt;p&gt;&lt;a href = "/doc/378385-</w:t>
      </w:r>
      <w:r>
        <w:rPr>
          <w:sz w:val="32"/>
          <w:szCs w:val="32"/>
        </w:rPr>
        <w:t>城市边缘的孤独航行柏林漂流的人生轨迹</w:t>
      </w:r>
      <w:r>
        <w:rPr>
          <w:sz w:val="32"/>
          <w:szCs w:val="32"/>
        </w:rPr>
        <w:t>.doc" rel="alternate" download="378385-</w:t>
      </w:r>
      <w:r>
        <w:rPr>
          <w:sz w:val="32"/>
          <w:szCs w:val="32"/>
        </w:rPr>
        <w:t>城市边缘的孤独航行柏林漂流的人生轨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