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禁忌病娇将军的小通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有一位被誉为“病娇将军”的传奇人物，他不仅英勇无比，深受士兵们爱戴，还有着一个神秘的小通房，这个小通房隐藏着他独特的心思和不可告人的秘密。</w:t>
      </w:r>
      <w:r>
        <w:rPr>
          <w:sz w:val="32"/>
          <w:szCs w:val="32"/>
        </w:rPr>
        <w:t>&lt;/p&gt;&lt;p&gt;&lt;img src="/static-img/6hrUaAc-42RDf-UhW6OkK0mzwoCfXeBGHep6K7BjV6_be-bpuJbzmNJaqilsVTB-.png"&gt;&lt;/p&gt;&lt;p&gt;</w:t>
      </w:r>
      <w:r>
        <w:rPr>
          <w:sz w:val="32"/>
          <w:szCs w:val="32"/>
        </w:rPr>
        <w:t>病娇将军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这个词汇听起来似乎与武力无关，但这位将军却是一位多面手。他既有着战场上的威猛，也有一颗充满同情心的灵魂。他的外表看似冷酷，但内心却充满了温柔。据说，他对待士兵如同家人，对待敌人也能以宽容之心去审视他们。这份复杂的人物性格，使得他在战场上能够得到士兵们坚定的支持，而在私下里，又能赢得人们的心。</w:t>
      </w:r>
      <w:r>
        <w:rPr>
          <w:sz w:val="32"/>
          <w:szCs w:val="32"/>
        </w:rPr>
        <w:t>&lt;/p&gt;&lt;p&gt;&lt;img src="/static-img/g8xGyLbNckPqoHe7bF6yekmzwoCfXeBGHep6K7BjV6_vkwO8m8ZLjQJnrNnqN-gzBBsWajjz07JBjY-Dr8ojKGiGtT2Ps4mX4SLSMuzaTSUhlw1W9rRu1uJ0ZfdvGty2BJT0jZKAExug6VkUf_taaE5NFp4gqVKKA8buQErj4m_ly-TIv6a5txbJs99wl5L9.png"&gt;&lt;/p&gt;&lt;p&gt;</w:t>
      </w:r>
      <w:r>
        <w:rPr>
          <w:sz w:val="32"/>
          <w:szCs w:val="32"/>
        </w:rPr>
        <w:t>小通房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位于偏远山区的一座古老城堡中，是一个难以被人发现的地方。在这里，病娇将军可以放松自己的身心，不受外界干扰。他会经常带一些书籍、画卷来到这里阅读思考，同时也会进行一些奇异的研究，这些研究可能涉及到医学、自然科学甚至是超自然现象。</w:t>
      </w:r>
      <w:r>
        <w:rPr>
          <w:sz w:val="32"/>
          <w:szCs w:val="32"/>
        </w:rPr>
        <w:t>&lt;/p&gt;&lt;p&gt;&lt;img src="/static-img/ckd9iVSJqOqOkJrNsy8RQkmzwoCfXeBGHep6K7BjV6_vkwO8m8ZLjQJnrNnqN-gzBBsWajjz07JBjY-Dr8ojKGiGtT2Ps4mX4SLSMuzaTSUhlw1W9rRu1uJ0ZfdvGty2BJT0jZKAExug6VkUf_taaE5NFp4gqVKKA8buQErj4m_ly-TIv6a5txbJs99wl5L9.png"&gt;&lt;/p&gt;&lt;p&gt;</w:t>
      </w:r>
      <w:r>
        <w:rPr>
          <w:sz w:val="32"/>
          <w:szCs w:val="32"/>
        </w:rPr>
        <w:t>秘密花园中的珍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后院是一个精致而又隐蔽的小花园，里面种植着各种各样的药草和罕见植物。这是病娇将军为了治愈自己身体上的疾痛而培育出来的地方。每一株植物都代表了一段故事，每一种草药都蕴含着某种治疗方法。这些珍稀植物不仅让他的医疗技能得到了提升，还让他的生活更加丰富多彩。</w:t>
      </w:r>
      <w:r>
        <w:rPr>
          <w:sz w:val="32"/>
          <w:szCs w:val="32"/>
        </w:rPr>
        <w:t>&lt;/p&gt;&lt;p&gt;&lt;img src="/static-img/BO3vCupS7MjrQJOnVX0ltUmzwoCfXeBGHep6K7BjV6_vkwO8m8ZLjQJnrNnqN-gzBBsWajjz07JBjY-Dr8ojKGiGtT2Ps4mX4SLSMuzaTSUhlw1W9rRu1uJ0ZfdvGty2BJT0jZKAExug6VkUf_taaE5NFp4gqVKKA8buQErj4m_ly-TIv6a5txbJs99wl5L9.jpg"&gt;&lt;/p&gt;&lt;p&gt;</w:t>
      </w:r>
      <w:r>
        <w:rPr>
          <w:sz w:val="32"/>
          <w:szCs w:val="32"/>
        </w:rPr>
        <w:t>书香气息里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摆放着大量厚重的书籍，其中包括历史著作、医学典籍以及哲学论文等。这些书籍对于一个好奇且渴望知识增长的人来说，是极大的诱惑。而且，在这些沉默守护下的文字之间，藏匿着许多未解之谜和未知领域等待探索。</w:t>
      </w:r>
      <w:r>
        <w:rPr>
          <w:sz w:val="32"/>
          <w:szCs w:val="32"/>
        </w:rPr>
        <w:t>&lt;/p&gt;&lt;p&gt;&lt;img src="/static-img/lftFzlUfc0jg_v5V1LMCc0mzwoCfXeBGHep6K7BjV6_vkwO8m8ZLjQJnrNnqN-gzBBsWajjz07JBjY-Dr8ojKGiGtT2Ps4mX4SLSMuzaTSUhlw1W9rRu1uJ0ZfdvGty2BJT0jZKAExug6VkUf_taaE5NFp4gqVKKA8buQErj4m_ly-TIv6a5txbJs99wl5L9.jpg"&gt;&lt;/p&gt;&lt;p&gt;</w:t>
      </w:r>
      <w:r>
        <w:rPr>
          <w:sz w:val="32"/>
          <w:szCs w:val="32"/>
        </w:rPr>
        <w:t>艺术收藏家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凭之外，小通房还收藏了一些艺术作品，如绘画、雕塑等，这些都是来自不同地区的手工艺品，或许有些是从战场上缝纳回来的礼物或俘虏赠送。不论其出处如何，它们共同构成了一个美丽而又丰富的情感世界，让病娇将军在忙碌与战斗之后，可以找到片刻宁静，与艺术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夜晚里的梦想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小通房变得更加神秘。当月光洒落于石砖地面时，那儿仿佛变成了一条穿越时间与空间的小径。在这样的夜晚里，病娇将军会坐在窗边，看那遥远天际，无限憧憬未来，他梦想的是建立一个基于平等与自由的大国，一切战争结束，只剩下智慧和文化交织成共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者的遗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业圆满完成后，当英雄荣耀渐逝，那个曾经隐藏在风雨中的小通房，将成为记忆与历史的一个缩影。一代代传承者继承了这份精神遗产，他们继续走过那些曾经属于病娇将军建立起的事业路线，把握住历史进程，用智慧引导人类向前迈进。那片土地虽已改变，但那份精神永恒不朽，就像那些隐藏于字纸间的一笔一划一样，被世世代代保留下来。</w:t>
      </w:r>
      <w:r>
        <w:rPr>
          <w:sz w:val="32"/>
          <w:szCs w:val="32"/>
        </w:rPr>
        <w:t>&lt;/p&gt;&lt;p&gt;&lt;a href = "/doc/378447-</w:t>
      </w:r>
      <w:r>
        <w:rPr>
          <w:sz w:val="32"/>
          <w:szCs w:val="32"/>
        </w:rPr>
        <w:t>温柔的禁忌病娇将军的小通房秘密</w:t>
      </w:r>
      <w:r>
        <w:rPr>
          <w:sz w:val="32"/>
          <w:szCs w:val="32"/>
        </w:rPr>
        <w:t>.doc" rel="alternate" download="378447-</w:t>
      </w:r>
      <w:r>
        <w:rPr>
          <w:sz w:val="32"/>
          <w:szCs w:val="32"/>
        </w:rPr>
        <w:t>温柔的禁忌病娇将军的小通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