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的意外旅程视频里的惊喜与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意外旅程：视频里的惊喜与无奈</w:t>
      </w:r>
      <w:r>
        <w:rPr>
          <w:sz w:val="32"/>
          <w:szCs w:val="32"/>
        </w:rPr>
        <w:t>&lt;/p&gt;&lt;p&gt;&lt;img src="/static-img/DqlP4F3nYq0E45JXQcftD1w-DNFhxwBFKG8lAJVrsfhDwMTEgl-L61letRqZyjsT.jpg"&gt;&lt;/p&gt;&lt;p&gt;</w:t>
      </w:r>
      <w:r>
        <w:rPr>
          <w:sz w:val="32"/>
          <w:szCs w:val="32"/>
        </w:rPr>
        <w:t>在这个现代化社会中，交通工具已经成为人们日常生活中的重要组成部分。然而，在某些情况下，即使是最平凡的出行也可能变得异常。如今，随着智能手机和社交媒体的普及，一些乘客不仅仅满足于到达目的地，他们还希望通过分享自己的经历来吸引更多人的关注。这篇文章将探讨一位乘客如何因为录制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而遭遇了一段意外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记录下的细节</w:t>
      </w:r>
      <w:r>
        <w:rPr>
          <w:sz w:val="32"/>
          <w:szCs w:val="32"/>
        </w:rPr>
        <w:t>&lt;/p&gt;&lt;p&gt;&lt;img src="/static-img/cbQNHvCduuHYd_ISqtYK1Vw-DNFhxwBFKG8lAJVrsfhkxhtNmtIm9S20YUUzJla8LH7d9HafxZ8RMnGlXwRF_TOUhPIemyp_2c5pL0bHad8.jpg"&gt;&lt;/p&gt;&lt;p&gt;</w:t>
      </w:r>
      <w:r>
        <w:rPr>
          <w:sz w:val="32"/>
          <w:szCs w:val="32"/>
        </w:rPr>
        <w:t>这名乘客决定拍摄自己在公交车上的行程，以便分享给朋友圈。但他没有意识到，这个简单的行为竟然改变了他的整个旅行体验。他开始注意每一个小细节，从乘客们的情绪变化到司机驾驶时的心理状态，他都尽力捕捉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中的隐私问题</w:t>
      </w:r>
      <w:r>
        <w:rPr>
          <w:sz w:val="32"/>
          <w:szCs w:val="32"/>
        </w:rPr>
        <w:t>&lt;/p&gt;&lt;p&gt;&lt;img src="/static-img/Yf9xP6rHJJKDu7fumIkctFw-DNFhxwBFKG8lAJVrsfhkxhtNmtIm9S20YUUzJla8LH7d9HafxZ8RMnGlXwRF_TOUhPIemyp_2c5pL0bHad8.jpg"&gt;&lt;/p&gt;&lt;p&gt;</w:t>
      </w:r>
      <w:r>
        <w:rPr>
          <w:sz w:val="32"/>
          <w:szCs w:val="32"/>
        </w:rPr>
        <w:t>在录制过程中，他不得不面对一些关于隐私的问题。有些人对被拍摄感到不舒服，而他则必须权衡个人创作自由与他人的隐私权。在处理这些冲突时，他学会了更加谨慎地选择镜头角度和内容，以避免过度侵犯他人的隐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预见的人际互动</w:t>
      </w:r>
      <w:r>
        <w:rPr>
          <w:sz w:val="32"/>
          <w:szCs w:val="32"/>
        </w:rPr>
        <w:t>&lt;/p&gt;&lt;p&gt;&lt;img src="/static-img/0L7z3BQ74TifURoGy5Esjlw-DNFhxwBFKG8lAJVrsfhkxhtNmtIm9S20YUUzJla8LH7d9HafxZ8RMnGlXwRF_TOUhPIemyp_2c5pL0bHad8.jpg"&gt;&lt;/p&gt;&lt;p&gt;</w:t>
      </w:r>
      <w:r>
        <w:rPr>
          <w:sz w:val="32"/>
          <w:szCs w:val="32"/>
        </w:rPr>
        <w:t>由于长时间留在同一个地方观察，乘客发现自己逐渐融入了其他乘客之间的互动。他甚至结识了一些新朋友，他们共同分享彼此的小故事和生活经验，这让原本枯燥乏味的地铁变成了一个充满乐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的视角</w:t>
      </w:r>
      <w:r>
        <w:rPr>
          <w:sz w:val="32"/>
          <w:szCs w:val="32"/>
        </w:rPr>
        <w:t>&lt;/p&gt;&lt;p&gt;&lt;img src="/static-img/xEvKGXq8mgyhvETMSk3Fnlw-DNFhxwBFKG8lAJVrsfhkxhtNmtIm9S20YUUzJla8LH7d9HafxZ8RMnGlXwRF_TOUhPIemyp_2c5pL0bHad8.jpg"&gt;&lt;/p&gt;&lt;p&gt;</w:t>
      </w:r>
      <w:r>
        <w:rPr>
          <w:sz w:val="32"/>
          <w:szCs w:val="32"/>
        </w:rPr>
        <w:t>为了让视频更具吸引力，这名乘客不断尝试不同的拍摄技巧，比如使用不同光线、实验各种剪辑风格等。他发现，每一种尝试都能为观众带来不同的感受，让他们能够从另一个角度去理解城市生活的一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馈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视频上传后，它迅速获得了大量观看次数和积极反馈。这激励了该乘客继续探索更多未知领域，并且提高了自己的创作水平。在未来，他计划利用这些技能，不仅局限于公共交通，还可以记录更多生活中的精彩瞬间，为世界带去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日常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乘客意识到了原来日常旅行并不单调无聊，而是一种多维度体验。通过这次事件，他学会了珍惜每一次旅行，无论是快捷还是延长，都有其独特意义。而他的视频，也成为了许多人对于寻找生活乐趣的一次启示。</w:t>
      </w:r>
      <w:r>
        <w:rPr>
          <w:sz w:val="32"/>
          <w:szCs w:val="32"/>
        </w:rPr>
        <w:t>&lt;/p&gt;&lt;p&gt;&lt;a href = "/doc/378473-</w:t>
      </w:r>
      <w:r>
        <w:rPr>
          <w:sz w:val="32"/>
          <w:szCs w:val="32"/>
        </w:rPr>
        <w:t>公交车上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意外旅程视频里的惊喜与无奈</w:t>
      </w:r>
      <w:r>
        <w:rPr>
          <w:sz w:val="32"/>
          <w:szCs w:val="32"/>
        </w:rPr>
        <w:t>.doc" rel="alternate" download="378473-</w:t>
      </w:r>
      <w:r>
        <w:rPr>
          <w:sz w:val="32"/>
          <w:szCs w:val="32"/>
        </w:rPr>
        <w:t>公交车上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意外旅程视频里的惊喜与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