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顾一个时代的变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回顾一个时代的变革与梦想</w:t>
      </w:r>
      <w:r>
        <w:rPr>
          <w:sz w:val="32"/>
          <w:szCs w:val="32"/>
        </w:rPr>
        <w:t>&lt;/p&gt;&lt;p&gt;&lt;img src="/static-img/_t_qA1RbZRsUSnOPzggt_OP9cWRq77nQgNjlqLFhihA.jpg"&gt;&lt;/p&gt;&lt;p&gt;</w:t>
      </w:r>
      <w:r>
        <w:rPr>
          <w:sz w:val="32"/>
          <w:szCs w:val="32"/>
        </w:rPr>
        <w:t>在那个充满活力的年代，世界正经历着前所未有的变化。科技、文化和社会结构都在经历翻天覆地的变革。在这样的背景下，人们不仅要适应这些变化，还要寻找属于自己的位置。以下是对那个时代的一些关键点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主义的火花</w:t>
      </w:r>
      <w:r>
        <w:rPr>
          <w:sz w:val="32"/>
          <w:szCs w:val="32"/>
        </w:rPr>
        <w:t>&lt;/p&gt;&lt;p&gt;&lt;img src="/static-img/LGkDyzI66ZkgE_qmMeDIXWn9w_XnaUn6ZFTG-H_wmLR1OF4HZdrkK_g0NWf_Nr6-4Z_iLAeVk567ItJMuK6Jbw.jpg"&gt;&lt;/p&gt;&lt;p&gt;1968</w:t>
      </w:r>
      <w:r>
        <w:rPr>
          <w:sz w:val="32"/>
          <w:szCs w:val="32"/>
        </w:rPr>
        <w:t>年是一个充满激情和理想主义的时期。无数人投身于反抗战争、争取平等权利以及推动社会进步的事业中。这一年的学生运动尤其引人注目，它挑战了传统价值观，并为后来的社会变革奠定了基础。在这个过程中，不少人因为追求更好的未来而牺牲个人利益，这种精神至今仍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飞跃</w:t>
      </w:r>
      <w:r>
        <w:rPr>
          <w:sz w:val="32"/>
          <w:szCs w:val="32"/>
        </w:rPr>
        <w:t>&lt;/p&gt;&lt;p&gt;&lt;img src="/static-img/ZfnwOCXirc-E7cN4lNCd_mn9w_XnaUn6ZFTG-H_wmLR1OF4HZdrkK_g0NWf_Nr6-4Z_iLAeVk567ItJMuK6Jbw.jpg"&gt;&lt;/p&gt;&lt;p&gt;</w:t>
      </w:r>
      <w:r>
        <w:rPr>
          <w:sz w:val="32"/>
          <w:szCs w:val="32"/>
        </w:rPr>
        <w:t>这一年也是科技发展的一个重要里程碑。不少新技术诞生或取得突破，如计算机科学和互联网技术的早期发展，为未来的信息革命打下了基础。此外，在太空探索领域，也有了一些重大成就，比如阿波罗计划中的登月任务，这让人类第一次站在另一个行星上，展望着宇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</w:t>
      </w:r>
      <w:r>
        <w:rPr>
          <w:sz w:val="32"/>
          <w:szCs w:val="32"/>
        </w:rPr>
        <w:t>&lt;/p&gt;&lt;p&gt;&lt;img src="/static-img/oMpBd7sVZ517LmcxPceldmn9w_XnaUn6ZFTG-H_wmLR1OF4HZdrkK_g0NWf_Nr6-4Z_iLAeVk567ItJMuK6Jbw.jpg"&gt;&lt;/p&gt;&lt;p&gt;</w:t>
      </w:r>
      <w:r>
        <w:rPr>
          <w:sz w:val="32"/>
          <w:szCs w:val="32"/>
        </w:rPr>
        <w:t>随着全球化趋势加强，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文化也变得更加多样化。这一年出现了许多具有标志性意义的人物，他们以艺术作品、音乐创作或文学写作等形式表达自己对于世界不同方面的问题看法。比如说，那时候流行起了一种新的音乐风格——摇滚乐，它不仅改变了音乐界，还影响到了整个青少年群体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解放运动</w:t>
      </w:r>
      <w:r>
        <w:rPr>
          <w:sz w:val="32"/>
          <w:szCs w:val="32"/>
        </w:rPr>
        <w:t>&lt;/p&gt;&lt;p&gt;&lt;img src="/static-img/qbelDvcD9suLQ_RtT01BS2n9w_XnaUn6ZFTG-H_wmLR1OF4HZdrkK_g0NWf_Nr6-4Z_iLAeVk567ItJMuK6Jbw.jpg"&gt;&lt;/p&gt;&lt;p&gt;</w:t>
      </w:r>
      <w:r>
        <w:rPr>
          <w:sz w:val="32"/>
          <w:szCs w:val="32"/>
        </w:rPr>
        <w:t>女性解放运动在这个时期得到了迅猛发展。这场运动旨在消除性别歧视，并争取女性同等的人权。参与者们通过示威、辩论会以及其他形式的手段来促进公众对此事题目的关注，从而为女权主义获得广泛认可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程度不断提高，对自然资源消耗日益增长，因此环保意识开始显著增强。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一些重要事件，如地球村会议，让人们认识到保护环境是必要且紧迫的事情。此举开启了一系列关于可持续发展问题讨论，为后续全球范围内环境保护活动奠定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政治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国际政治局势发生了重大转折。在冷战期间，该年度见证了一系列冲突爆发，同时也有一些国家实现了解冻，这对于维护世界和平具有深远影响之一就是结束越南战争，以及苏联占领捷克斯洛伐克事件后的东欧改革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代表的是一种对过去怀念，同时又对未来充满期待的心态。那是一个充满希望与挑战混合的地方，无疑是一段历史上的宝贵财富，我们从中可以学习如何面对困难并继续前进。</w:t>
      </w:r>
      <w:r>
        <w:rPr>
          <w:sz w:val="32"/>
          <w:szCs w:val="32"/>
        </w:rPr>
        <w:t>&lt;/p&gt;&lt;p&gt;&lt;a href = "/doc/37859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顾一个时代的变革与梦想</w:t>
      </w:r>
      <w:r>
        <w:rPr>
          <w:sz w:val="32"/>
          <w:szCs w:val="32"/>
        </w:rPr>
        <w:t>.doc" rel="alternate" download="378599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顾一个时代的变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