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药盒中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患者与医生的信任</w:t>
      </w:r>
      <w:r>
        <w:rPr>
          <w:sz w:val="32"/>
          <w:szCs w:val="32"/>
        </w:rPr>
        <w:t>&lt;/p&gt;&lt;p&gt;&lt;img src="/static-img/omT7mFVOpDjFEstWcpVYKJ1F_Xw5RUoyOjQfDBUE64r3Wu3riC5RQc7Nhba1_uNh.jpg"&gt;&lt;/p&gt;&lt;p&gt;</w:t>
      </w:r>
      <w:r>
        <w:rPr>
          <w:sz w:val="32"/>
          <w:szCs w:val="32"/>
        </w:rPr>
        <w:t>在一个宁静的下午，医生轻手轻脚地走进了病房，他手里拿着一份简单的处方纸和一个精致的白色药盒。患者望向他，眼中透露出一丝不确定，但同时也有一丝期待。这份药盒里装有阿司匹林，是一种常见且有效的小剂量非甾体抗炎药物，用以缓解患者的疼痛和发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代表着纯净与安全</w:t>
      </w:r>
      <w:r>
        <w:rPr>
          <w:sz w:val="32"/>
          <w:szCs w:val="32"/>
        </w:rPr>
        <w:t>&lt;/p&gt;&lt;p&gt;&lt;img src="/static-img/0-uhv2IE9RHykpIrlQ-lHp1F_Xw5RUoyOjQfDBUE64r3Wu3riC5RQc7Nhba1_uNh.jpg"&gt;&lt;/p&gt;&lt;p&gt;</w:t>
      </w:r>
      <w:r>
        <w:rPr>
          <w:sz w:val="32"/>
          <w:szCs w:val="32"/>
        </w:rPr>
        <w:t>阿司匹林是一种最为普通不过的药物，它们包装得干净整洁，就像是穿梭于城市间的小汽车，不留痕迹却又无处不在。在这个充满技术与效率追求的时代，这种简约而高效的设计正是人们所需要的一抹清新。每一次打开那扁平而光滑的大理石色的盖子，都像是一次对时间和健康信任投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方书上的细节</w:t>
      </w:r>
      <w:r>
        <w:rPr>
          <w:sz w:val="32"/>
          <w:szCs w:val="32"/>
        </w:rPr>
        <w:t>&lt;/p&gt;&lt;p&gt;&lt;img src="/static-img/EX4E8jkPYeDpfllWPlWuBJ1F_Xw5RUoyOjQfDBUE64r3Wu3riC5RQc7Nhba1_uNh.jpg"&gt;&lt;/p&gt;&lt;p&gt;</w:t>
      </w:r>
      <w:r>
        <w:rPr>
          <w:sz w:val="32"/>
          <w:szCs w:val="32"/>
        </w:rPr>
        <w:t>医生仔细地阅读了处方书上的每一个字，每个数字，每个箭头。他知道，在治疗过程中，一点小错误都可能导致严重后果。他用铅笔勾勒出几条线，将几个字母圈起来，然后终于决定：这就是最佳方案。随后，他把所有这些信息转化成了实际行动，那个白色的阿司匹林就这样被赠予了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背后的故事</w:t>
      </w:r>
      <w:r>
        <w:rPr>
          <w:sz w:val="32"/>
          <w:szCs w:val="32"/>
        </w:rPr>
        <w:t>&lt;/p&gt;&lt;p&gt;&lt;img src="/static-img/fKBW2LRIOfZ8QeSYVkfjfZ1F_Xw5RUoyOjQfDBUE64r3Wu3riC5RQc7Nhba1_uNh.jpg"&gt;&lt;/p&gt;&lt;p&gt;</w:t>
      </w:r>
      <w:r>
        <w:rPr>
          <w:sz w:val="32"/>
          <w:szCs w:val="32"/>
        </w:rPr>
        <w:t>阿司匹林最初是由德国化学家福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因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格纳（</w:t>
      </w:r>
      <w:r>
        <w:rPr>
          <w:sz w:val="32"/>
          <w:szCs w:val="32"/>
        </w:rPr>
        <w:t>Falk Erythropoietin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发现，它通过抑制多肽环氧合酶群来起到减少身体产生炎症反应、消除疼痛感作用。它让人类从疾病中获得了一线希望，让人们能够更好地面对生活中的困难。而现在，这些小小的心脏形状片剂，正默默守护着那些需要它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日常生活改变</w:t>
      </w:r>
      <w:r>
        <w:rPr>
          <w:sz w:val="32"/>
          <w:szCs w:val="32"/>
        </w:rPr>
        <w:t>&lt;/p&gt;&lt;p&gt;&lt;img src="/static-img/F0L-QZDgDWRY23LhTrl-up1F_Xw5RUoyOjQfDBUE64r3Wu3riC5RQc7Nhba1_uNh.jpg"&gt;&lt;/p&gt;&lt;p&gt;</w:t>
      </w:r>
      <w:r>
        <w:rPr>
          <w:sz w:val="32"/>
          <w:szCs w:val="32"/>
        </w:rPr>
        <w:t>自从开始服用这些“赠我予白 阿司匹林”之后，患者感觉到了明显差异。她可以再次参与到自己喜欢的事情中去，无论是在阳光灿烂时分散步还是夜晚沉浸在书籍世界中，她都不再因为疼痛而感到绝望。她学会了如何管理自己的身体，也学会了珍惜每一天，即使是那些看似微不足道的事物，也能带给她巨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体系之下的温情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系统往往被认为冷漠无情，但在这一刻，这位医生的手触碰到了那个小巧便携的小药盒，那里的内容似乎比任何其他东西都要重要。当这位患者将视线放在那层薄薄的塑料膜上，当她看到里面闪烁着淡淡蓝色的胶囊时，她意识到了：这是生命给予她的礼物，是医学力量不可忽视的一部分，而不是单纯的一个成分或是一个事实——它蕴含的是温暖、关爱以及对健康深切理解。</w:t>
      </w:r>
      <w:r>
        <w:rPr>
          <w:sz w:val="32"/>
          <w:szCs w:val="32"/>
        </w:rPr>
        <w:t>&lt;/p&gt;&lt;p&gt;&lt;a href = "/doc/379125-</w:t>
      </w:r>
      <w:r>
        <w:rPr>
          <w:sz w:val="32"/>
          <w:szCs w:val="32"/>
        </w:rPr>
        <w:t>白色药盒中的安慰</w:t>
      </w:r>
      <w:r>
        <w:rPr>
          <w:sz w:val="32"/>
          <w:szCs w:val="32"/>
        </w:rPr>
        <w:t>.doc" rel="alternate" download="379125-</w:t>
      </w:r>
      <w:r>
        <w:rPr>
          <w:sz w:val="32"/>
          <w:szCs w:val="32"/>
        </w:rPr>
        <w:t>白色药盒中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