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被撞稿子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撞稿子的忧愁</w:t>
      </w:r>
      <w:r>
        <w:rPr>
          <w:sz w:val="32"/>
          <w:szCs w:val="32"/>
        </w:rPr>
        <w:t>&lt;/p&gt;&lt;p&gt;&lt;img src="/static-img/mqwuzZ00spFCVAXowsc9Ep1F_Xw5RUoyOjQfDBUE64r3Wu3riC5RQc7Nhba1_uNh.jpg"&gt;&lt;/p&gt;&lt;p&gt;</w:t>
      </w:r>
      <w:r>
        <w:rPr>
          <w:sz w:val="32"/>
          <w:szCs w:val="32"/>
        </w:rPr>
        <w:t>记得那天，我正坐在桌前，认真地写着我的作文。爸爸在下面撞着我写着作文，他的脚步声让我心跳加速，每一步都像是要打断我的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集中注意力，但每当我回头一看，爸爸的身影就映入了眼帘。他不知道自己的动静会如何影响我的心情，让我难以专注于这篇文章。我开始觉得自己好像是在做一个梦，只有他知道答案，而这个答案是：不要让孩子写作时被打扰。</w:t>
      </w:r>
      <w:r>
        <w:rPr>
          <w:sz w:val="32"/>
          <w:szCs w:val="32"/>
        </w:rPr>
        <w:t>&lt;/p&gt;&lt;p&gt;&lt;img src="/static-img/5HxWQEMBG6HWiO5phiGM651F_Xw5RUoyOjQfDBUE64r3Wu3riC5RQc7Nhba1_uNh.jpg"&gt;&lt;/p&gt;&lt;p&gt;</w:t>
      </w:r>
      <w:r>
        <w:rPr>
          <w:sz w:val="32"/>
          <w:szCs w:val="32"/>
        </w:rPr>
        <w:t>时间似乎在慢慢流逝，我迫不及待想要完成这篇作文，就像是在追赶时间一样。但是，当你感觉到时间在逃离，你的心也跟着变得焦躁起来。这份焦躁感，不仅体现在对父亲的一点点担忧，也体现在对未来的不确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在纸上移动，字迹逐渐清晰起来。我努力将这些杂乱的情绪转化为文字，希望能用语言表达出内心的挣扎和求助。每个句子都像是穿越了一道道障碍线，每个词汇都像是与困境斗争的勇士。</w:t>
      </w:r>
      <w:r>
        <w:rPr>
          <w:sz w:val="32"/>
          <w:szCs w:val="32"/>
        </w:rPr>
        <w:t>&lt;/p&gt;&lt;p&gt;&lt;img src="/static-img/9Mte_i02TdOlHjseMXqWAp1F_Xw5RUoyOjQfDBUE64r3Wu3riC5RQc7Nhba1_uNh.jpg"&gt;&lt;/p&gt;&lt;p&gt;</w:t>
      </w:r>
      <w:r>
        <w:rPr>
          <w:sz w:val="32"/>
          <w:szCs w:val="32"/>
        </w:rPr>
        <w:t>终于，在一阵突如其来的安宁中，我把最后一个句号放下了。在这一刻，我仿佛听到了父爱的声音，那是一种深沉而宽广的声音，它承诺即使我们之间可能有误解，但最终都会团圆。对于那些曾经因为他的脚步声而感到不安，这些都是过去的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父亲走过的时候，我都会轻轻地说：“您好。”然后继续埋首书页，因为我明白，即使世界充满了混乱，我们的心总能找到平静之所。</w:t>
      </w:r>
      <w:r>
        <w:rPr>
          <w:sz w:val="32"/>
          <w:szCs w:val="32"/>
        </w:rPr>
        <w:t>&lt;/p&gt;&lt;p&gt;&lt;img src="/static-img/ZtjrWv5_TskBta2kVL78VJ1F_Xw5RUoyOjQfDBUE64r3Wu3riC5RQc7Nhba1_uNh.jpg"&gt;&lt;/p&gt;&lt;p&gt;&lt;a href = "/doc/379467-</w:t>
      </w:r>
      <w:r>
        <w:rPr>
          <w:sz w:val="32"/>
          <w:szCs w:val="32"/>
        </w:rPr>
        <w:t>爸爸在下面撞着我写作文被撞稿子的忧愁</w:t>
      </w:r>
      <w:r>
        <w:rPr>
          <w:sz w:val="32"/>
          <w:szCs w:val="32"/>
        </w:rPr>
        <w:t>.doc" rel="alternate" download="379467-</w:t>
      </w:r>
      <w:r>
        <w:rPr>
          <w:sz w:val="32"/>
          <w:szCs w:val="32"/>
        </w:rPr>
        <w:t>爸爸在下面撞着我写作文被撞稿子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