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气死的心灵撩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撩人方式，那就是用心去感动。想象一下，当所有的人都因为你的美丽而被吸引，直到有一天，他们发现真正让你闪耀的是你的内心，而不是外表。这时候，你就成为了一个真正能够“被气死”的存在。</w:t>
      </w:r>
      <w:r>
        <w:rPr>
          <w:sz w:val="32"/>
          <w:szCs w:val="32"/>
        </w:rPr>
        <w:t>&lt;/p&gt;&lt;p&gt;&lt;img src="/static-img/pPXyNIQ1aEqWtAAAOlCMwZtRRoyCPDvLBY-XR9NKFIU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美丽是无法通过镜子看到的，它源自于一个人对生活的态度、对他人的理解和对自己的承诺。当我们能够以真诚和善良去面对每一天，无论遇到什么困难，都能保持那份坚韧，这种力量才是最有魅力的。</w:t>
      </w:r>
      <w:r>
        <w:rPr>
          <w:sz w:val="32"/>
          <w:szCs w:val="32"/>
        </w:rPr>
        <w:t>&lt;/p&gt;&lt;p&gt;&lt;img src="/static-img/90hjgQE7xSoAkMpjbFkoIcO-06MHvLQHT_cAD1o6HXRh2bFVV-p0yu7gTAMq4HDzpESf8cM2QswhfhQvZ6P5qg3AS8b1bZOE775VRICIMUfa5XFx2yDFw1nK3iRyteDGaugIY0ywdHrkaut8vhia2Q.jpg"&gt;&lt;/p&gt;&lt;p&gt;</w:t>
      </w:r>
      <w:r>
        <w:rPr>
          <w:sz w:val="32"/>
          <w:szCs w:val="32"/>
        </w:rPr>
        <w:t>智慧与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不仅仅体现在解决问题上，更体现在如何看待生活。幽默可以带来轻松，可以缓解压力，但更重要的是它能够让我们更加接近彼此。当我们用智慧和幽默去触碰他人的心弦时，便会发现他们也愿意为此付出更多。</w:t>
      </w:r>
      <w:r>
        <w:rPr>
          <w:sz w:val="32"/>
          <w:szCs w:val="32"/>
        </w:rPr>
        <w:t>&lt;/p&gt;&lt;p&gt;&lt;img src="/static-img/-pxN6debKJdlAMjVN409y8O-06MHvLQHT_cAD1o6HXRh2bFVV-p0yu7gTAMq4HDzpESf8cM2QswhfhQvZ6P5qg3AS8b1bZOE775VRICIMUfa5XFx2yDFw1nK3iRyteDGaugIY0ywdHrkaut8vhia2Q.jpg"&gt;&lt;/p&gt;&lt;p&gt;</w:t>
      </w:r>
      <w:r>
        <w:rPr>
          <w:sz w:val="32"/>
          <w:szCs w:val="32"/>
        </w:rPr>
        <w:t>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往往忽略了旁边的人。但当我们展现出我们的关怀和支持，帮助他们渡过难关或分享成功时，他们就会感到温暖。这种无私的情感连接，是最强大的撩人之术。</w:t>
      </w:r>
      <w:r>
        <w:rPr>
          <w:sz w:val="32"/>
          <w:szCs w:val="32"/>
        </w:rPr>
        <w:t>&lt;/p&gt;&lt;p&gt;&lt;img src="/static-img/i0JU30EFj9PixG0BvW_9pMO-06MHvLQHT_cAD1o6HXRh2bFVV-p0yu7gTAMq4HDzpESf8cM2QswhfhQvZ6P5qg3AS8b1bZOE775VRICIMUfa5XFx2yDFw1nK3iRyteDGaugIY0ywdHrkaut8vhia2Q.jpg"&gt;&lt;/p&gt;&lt;p&gt;</w:t>
      </w:r>
      <w:r>
        <w:rPr>
          <w:sz w:val="32"/>
          <w:szCs w:val="32"/>
        </w:rPr>
        <w:t>独立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独立且自信的人，不需要依赖于别人的认可才能活得充实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存在本身就是一种力量。在某些情况下，即使没有任何回应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也能感到满足，因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知道自己值得拥有这份自我肯定。</w:t>
      </w:r>
      <w:r>
        <w:rPr>
          <w:sz w:val="32"/>
          <w:szCs w:val="32"/>
        </w:rPr>
        <w:t>&lt;/p&gt;&lt;p&gt;&lt;img src="/static-img/TsNGBnt2PX9WPHdbQfPmmcO-06MHvLQHT_cAD1o6HXRh2bFVV-p0yu7gTAMq4HDzpESf8cM2QswhfhQvZ6P5qg3AS8b1bZOE775VRICIMUfa5XFx2yDFw1nK3iRyteDGaugIY0ywdHrkaut8vhia2Q.jpg"&gt;&lt;/p&gt;&lt;p&gt;</w:t>
      </w:r>
      <w:r>
        <w:rPr>
          <w:sz w:val="32"/>
          <w:szCs w:val="32"/>
        </w:rPr>
        <w:t>真诚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一种难以伪装的情感表达，它来自内心深处。如果你愿意在关系中做到真诚，并且保持这一状态，即使面临挑战，也会得到人们的尊重和爱戴。而忠诚则是建立长久关系的基石，是最为珍贵的情感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努力成为那个超乎寻常的人，无论是在工作还是个人生活中，都会吸引那些渴望见识不同风格、追求卓越目标的人。你不需要多么夸张的手法，只要你敢于追求非凡，就足够让人惊叹。</w:t>
      </w:r>
      <w:r>
        <w:rPr>
          <w:sz w:val="32"/>
          <w:szCs w:val="32"/>
        </w:rPr>
        <w:t>&lt;/p&gt;&lt;p&gt;&lt;a href = "/doc/379999-</w:t>
      </w:r>
      <w:r>
        <w:rPr>
          <w:sz w:val="32"/>
          <w:szCs w:val="32"/>
        </w:rPr>
        <w:t>被气死的心灵撩人</w:t>
      </w:r>
      <w:r>
        <w:rPr>
          <w:sz w:val="32"/>
          <w:szCs w:val="32"/>
        </w:rPr>
        <w:t>.doc" rel="alternate" download="379999-</w:t>
      </w:r>
      <w:r>
        <w:rPr>
          <w:sz w:val="32"/>
          <w:szCs w:val="32"/>
        </w:rPr>
        <w:t>被气死的心灵撩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