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寒冷的风雪中找到自己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寒冷的风雪中找到自己的方向</w:t>
      </w:r>
      <w:r>
        <w:rPr>
          <w:sz w:val="32"/>
          <w:szCs w:val="32"/>
        </w:rPr>
        <w:t>&lt;/p&gt;&lt;p&gt;&lt;img src="/static-img/50KN8bdomHhqe0vLSyKCMp1F_Xw5RUoyOjQfDBUE64r3Wu3riC5RQc7Nhba1_uNh.jpg"&gt;&lt;/p&gt;&lt;p&gt;</w:t>
      </w:r>
      <w:r>
        <w:rPr>
          <w:sz w:val="32"/>
          <w:szCs w:val="32"/>
        </w:rPr>
        <w:t>在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歌曲的旋律中，我们可以感受到一种坚韧不拔、逆境中的勇气。每个人都有可能面临着生活中的风雪，难以预测的挑战和困难。但正是这些困难，成就了我们人生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可能会因为学业压力而感到喘不过气来，但他们并没有放弃，而是像那首歌里的主人公一样，“乘风”“破浪”，不断努力，最终取得了令人瞩目的成绩。张小明就是这样一个例子。他高考时因身体原因被认为是不可能进入名校的，但他没有放弃学习，他通过自学和参加各种补习班，最终考入了一所顶尖大学。</w:t>
      </w:r>
      <w:r>
        <w:rPr>
          <w:sz w:val="32"/>
          <w:szCs w:val="32"/>
        </w:rPr>
        <w:t>&lt;/p&gt;&lt;p&gt;&lt;img src="/static-img/NMtDWfpoDdZwmg58RMYYjp1F_Xw5RUoyOjQfDBUE64r3Wu3riC5RQc7Nhba1_uNh.jpg"&gt;&lt;/p&gt;&lt;p&gt;</w:t>
      </w:r>
      <w:r>
        <w:rPr>
          <w:sz w:val="32"/>
          <w:szCs w:val="32"/>
        </w:rPr>
        <w:t>还有的人在工作上遭遇挫折，比如被公司裁员，他们也许会选择悲观地接受命运的安排，但也有像李明这样的例子。李明曾是一家大型企业的高级管理人员，当公司发生重组时，他失去了工作。他并没有因此而灰心，而是在短时间内学会了编程，并最终创办了一家成功的小型科技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机会成为自己生命故事中的英雄。无论你现在处于何种环境，只要你拥有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精神，你就会发现，那些看似遥不可及的事物其实并不遥远。你只需要坚持你的梦想，不畏艰险，就能让自己的未来更加辉煌。</w:t>
      </w:r>
      <w:r>
        <w:rPr>
          <w:sz w:val="32"/>
          <w:szCs w:val="32"/>
        </w:rPr>
        <w:t>&lt;/p&gt;&lt;p&gt;&lt;img src="/static-img/9T058VznlD_DwOAR1Kp-ep1F_Xw5RUoyOjQfDBUE64r3Wu3riC5RQc7Nhba1_uNh.jpg"&gt;&lt;/p&gt;&lt;p&gt;</w:t>
      </w:r>
      <w:r>
        <w:rPr>
          <w:sz w:val="32"/>
          <w:szCs w:val="32"/>
        </w:rPr>
        <w:t>总结来说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不仅是一首动听的歌曲，它更是一种生活态度的一种体现。在逆境中寻找希望，在挑战中展现自我，这才是真正的人生胜利。而当我们走过那片寒冷又充满希望的大地时，我们的心灵将变得更加坚强，更能够抵御那些恶劣天气带来的困扰。</w:t>
      </w:r>
      <w:r>
        <w:rPr>
          <w:sz w:val="32"/>
          <w:szCs w:val="32"/>
        </w:rPr>
        <w:t>&lt;/p&gt;&lt;p&gt;&lt;a href = "/doc/38006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寒冷的风雪中找到自己的方向</w:t>
      </w:r>
      <w:r>
        <w:rPr>
          <w:sz w:val="32"/>
          <w:szCs w:val="32"/>
        </w:rPr>
        <w:t>.doc" rel="alternate" download="38006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寒冷的风雪中找到自己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