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剑九重天界的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把名为“剑凌九重天”的神兵，据说它是由太初之时所铸，力量非凡，是打破虚空、征服九霄的至宝。关于这把剑的故事，在无数英雄传记和神话篇章中被渲染得光芒四射，引人入胜。</w:t>
      </w:r>
      <w:r>
        <w:rPr>
          <w:sz w:val="32"/>
          <w:szCs w:val="32"/>
        </w:rPr>
        <w:t>&lt;/p&gt;&lt;p&gt;&lt;img src="/static-img/jj7mIRb3MVimsnsh_4RxhNUklBkaee89h2aslevHHoGd-hIwZn7CITqkM5rfjmr4.jpg"&gt;&lt;/p&gt;&lt;p&gt;</w:t>
      </w:r>
      <w:r>
        <w:rPr>
          <w:sz w:val="32"/>
          <w:szCs w:val="32"/>
        </w:rPr>
        <w:t>第一点：造物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剑凌九重天”最初不属于任何一个实体，它是宇宙创世之初，由混沌中的元气凝聚而成。在一片寂静无声的情形下，这把剑自发出现，仿佛是宇宙本身的一种反映或是一种生命力。这便使得这把刀与大自然、宇宙有着某种不可言说的联系。</w:t>
      </w:r>
      <w:r>
        <w:rPr>
          <w:sz w:val="32"/>
          <w:szCs w:val="32"/>
        </w:rPr>
        <w:t>&lt;/p&gt;&lt;p&gt;&lt;img src="/static-img/PsmFDeEVqRbnc-IfRMz3mtUklBkaee89h2aslevHHoHfQ_4VRpc3fM-aWlrIjv3_IKTLV_lJKMcik-HEWhjtjQ.jpg"&gt;&lt;/p&gt;&lt;p&gt;</w:t>
      </w:r>
      <w:r>
        <w:rPr>
          <w:sz w:val="32"/>
          <w:szCs w:val="32"/>
        </w:rPr>
        <w:t>第二点：降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剑凌九重天”似乎对这个世界产生了兴趣，它开始在不同的时代和地点显现出来。每一次显现，都伴随着巨大的动荡和变革。那些持有者，无论其身份如何，都能够感受到这把刀背后隐藏的深邃力量，使他们变得强大而又孤独。</w:t>
      </w:r>
      <w:r>
        <w:rPr>
          <w:sz w:val="32"/>
          <w:szCs w:val="32"/>
        </w:rPr>
        <w:t>&lt;/p&gt;&lt;p&gt;&lt;img src="/static-img/sLwifoX2lOnxUrPGM9WFNNUklBkaee89h2aslevHHoHfQ_4VRpc3fM-aWlrIjv3_IKTLV_lJKMcik-HEWhjtjQ.jpg"&gt;&lt;/p&gt;&lt;p&gt;</w:t>
      </w:r>
      <w:r>
        <w:rPr>
          <w:sz w:val="32"/>
          <w:szCs w:val="32"/>
        </w:rPr>
        <w:t>第三点：英勇斗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人物之一是曾经拥有“剑凌九重天”的巫师，他以此为武器，不断地挑战并打败各种邪恶生物，为人们带来安宁。他用这柄神兵不断地修行，让自己更加接近于理想化的人类形态，即使面对死亡，也能保持一种超脱的心态。</w:t>
      </w:r>
      <w:r>
        <w:rPr>
          <w:sz w:val="32"/>
          <w:szCs w:val="32"/>
        </w:rPr>
        <w:t>&lt;/p&gt;&lt;p&gt;&lt;img src="/static-img/mjE_LS4lWslYatWzS-Y0OtUklBkaee89h2aslevHHoHfQ_4VRpc3fM-aWlrIjv3_IKTLV_lJKMcik-HEWhjtjQ.jpg"&gt;&lt;/p&gt;&lt;p&gt;</w:t>
      </w:r>
      <w:r>
        <w:rPr>
          <w:sz w:val="32"/>
          <w:szCs w:val="32"/>
        </w:rPr>
        <w:t>第四点：失落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强大也吸引了一些野心勃勃的人，他们试图夺取这一切，以求达到更高的地位。但由于“剑凌 九重 天”的力量过于庞大，对普通人类来说几乎是不可能触及的。这导致了许多历史上的悲剧，以及永恒不息的追求与失落。</w:t>
      </w:r>
      <w:r>
        <w:rPr>
          <w:sz w:val="32"/>
          <w:szCs w:val="32"/>
        </w:rPr>
        <w:t>&lt;/p&gt;&lt;p&gt;&lt;img src="/static-img/Vz1al3Z2bTFZ-FuL4DjMktUklBkaee89h2aslevHHoHfQ_4VRpc3fM-aWlrIjv3_IKTLV_lJKMcik-HEWhjtjQ.jpg"&gt;&lt;/p&gt;&lt;p&gt;</w:t>
      </w:r>
      <w:r>
        <w:rPr>
          <w:sz w:val="32"/>
          <w:szCs w:val="32"/>
        </w:rPr>
        <w:t>第五点：隐秘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次易手，但真正掌握了这一切的是少数智者，他们通过长期研究和探索，最终解开了藏匿其中奥秘的大锁。一旦成为这些智者的弟子，就会继承到一系列密文、符号以及其他形式的知识，这些都是为了保护这柄神器免受滥用而设计出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，有一些预言指出，当这个时代再次需要这样一种力量的时候，“剑凌 九重 天”将重新显现，而那个时候，将是一个充满希望但同时也充满危险的时期，只有那些真正理解其价值，并愿意负起责任的人才能够将其利用得当，从而实现真正意义上的平衡与发展。</w:t>
      </w:r>
      <w:r>
        <w:rPr>
          <w:sz w:val="32"/>
          <w:szCs w:val="32"/>
        </w:rPr>
        <w:t>&lt;/p&gt;&lt;p&gt;&lt;a href = "/doc/380345-</w:t>
      </w:r>
      <w:r>
        <w:rPr>
          <w:sz w:val="32"/>
          <w:szCs w:val="32"/>
        </w:rPr>
        <w:t>天穹之剑九重天界的绝唱</w:t>
      </w:r>
      <w:r>
        <w:rPr>
          <w:sz w:val="32"/>
          <w:szCs w:val="32"/>
        </w:rPr>
        <w:t>.doc" rel="alternate" download="380345-</w:t>
      </w:r>
      <w:r>
        <w:rPr>
          <w:sz w:val="32"/>
          <w:szCs w:val="32"/>
        </w:rPr>
        <w:t>天穹之剑九重天界的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