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圆人不圆：揭秘背后的故事</w:t>
      </w:r>
      <w:r>
        <w:rPr>
          <w:sz w:val="32"/>
          <w:szCs w:val="32"/>
        </w:rPr>
        <w:t>&lt;/p&gt;&lt;p&gt;&lt;img src="/static-img/d7lfVIqwQXuDlec0erjK2AWFljxMe4YCJW1BLSOC8qk.jpg"&gt;&lt;/p&gt;&lt;p&gt;</w:t>
      </w:r>
      <w:r>
        <w:rPr>
          <w:sz w:val="32"/>
          <w:szCs w:val="32"/>
        </w:rPr>
        <w:t>在这个充满神秘与奇幻的世界里，月圆人不圆是一部引起广泛关注的小说，它以其独特的故事情节和深刻的人物塑造赢得了读者的喜爱。在探索这部小说背后隐藏的故事之前，我们首先要了解它所展现出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与命运</w:t>
      </w:r>
      <w:r>
        <w:rPr>
          <w:sz w:val="32"/>
          <w:szCs w:val="32"/>
        </w:rPr>
        <w:t>&lt;/p&gt;&lt;p&gt;&lt;img src="/static-img/iGhkG_2NY_FAMymHkOqiSMVQo9p99NjFe9ThKDqK24uo7JVpy1Cl0LU8oNvJbRZMs9oqn4zZ3CWQs8Ea85pknxc4UqkLxpjLB7MBK70aYirekF0cKvfmH1U7DLdRCsSrtnB2ADO0vtQJ4_Amur6skjXO1GSgskAuBKXQ0Ujk_X7MzQg8bi9t9LDP7P1DsmERH5tUWzN3pYZ4JdpWZZyPIw.jpg"&gt;&lt;/p&gt;&lt;p&gt;</w:t>
      </w:r>
      <w:r>
        <w:rPr>
          <w:sz w:val="32"/>
          <w:szCs w:val="32"/>
        </w:rPr>
        <w:t>月圆人不圆通过一个关于月亮力量对人类命运影响的故事，提出了一个哲学问题：是否存在一股超越个人的力量能够决定我们的未来。小说中的人物们因为某些不可抗力的原因而改变，他们开始怀疑自己真正掌控自己的生活还是被外界因素所控制。这让我们思考，在现代社会中，我们是如何处理那些似乎来自天外的声音和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与外在</w:t>
      </w:r>
      <w:r>
        <w:rPr>
          <w:sz w:val="32"/>
          <w:szCs w:val="32"/>
        </w:rPr>
        <w:t>&lt;/p&gt;&lt;p&gt;&lt;img src="/static-img/67RvmQOYwiyx4Fi3VJ92ocVQo9p99NjFe9ThKDqK24uo7JVpy1Cl0LU8oNvJbRZMs9oqn4zZ3CWQs8Ea85pknxc4UqkLxpjLB7MBK70aYirekF0cKvfmH1U7DLdRCsSrtnB2ADO0vtQJ4_Amur6skjXO1GSgskAuBKXQ0Ujk_X7MzQg8bi9t9LDP7P1DsmERH5tUWzN3pYZ4JdpWZZyPIw.jpg"&gt;&lt;/p&gt;&lt;p&gt;</w:t>
      </w:r>
      <w:r>
        <w:rPr>
          <w:sz w:val="32"/>
          <w:szCs w:val="32"/>
        </w:rPr>
        <w:t>人物之间复杂的情感纠葛也是本书的一个重要部分。他们的心灵世界由各种情绪驱动，而这些情绪又反过来影响着他们周围环境的一切。这种内心与外在相互作用形成了一种循环，这正如现实生活中的许多情况一样，让我们从中学习到保持平衡、理解自我以及如何更好地面对外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自由</w:t>
      </w:r>
      <w:r>
        <w:rPr>
          <w:sz w:val="32"/>
          <w:szCs w:val="32"/>
        </w:rPr>
        <w:t>&lt;/p&gt;&lt;p&gt;&lt;img src="/static-img/hKozdPgE8HBJI4tBERZq-8VQo9p99NjFe9ThKDqK24uo7JVpy1Cl0LU8oNvJbRZMs9oqn4zZ3CWQs8Ea85pknxc4UqkLxpjLB7MBK70aYirekF0cKvfmH1U7DLdRCsSrtnB2ADO0vtQJ4_Amur6skjXO1GSgskAuBKXQ0Ujk_X7MzQg8bi9t9LDP7P1DsmERH5tUWzN3pYZ4JdpWZZyPIw.jpg"&gt;&lt;/p&gt;&lt;p&gt;</w:t>
      </w:r>
      <w:r>
        <w:rPr>
          <w:sz w:val="32"/>
          <w:szCs w:val="32"/>
        </w:rPr>
        <w:t>选择是每个人生命中的关键词汇。本书强调，即使是在最困难的情况下，也有机会做出改变。当主角们遇到无法预知的事件时，他们必须学会放手过去，接受新的挑战，并用智慧和勇气来重塑自己的道路。这对于每个人来说都是一个启示，无论面对何种困境，都有可能找到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的变革</w:t>
      </w:r>
      <w:r>
        <w:rPr>
          <w:sz w:val="32"/>
          <w:szCs w:val="32"/>
        </w:rPr>
        <w:t>&lt;/p&gt;&lt;p&gt;&lt;img src="/static-img/lBJWxgGjC_CkubPTob0TKsVQo9p99NjFe9ThKDqK24uo7JVpy1Cl0LU8oNvJbRZMs9oqn4zZ3CWQs8Ea85pknxc4UqkLxpjLB7MBK70aYirekF0cKvfmH1U7DLdRCsSrtnB2ADO0vtQJ4_Amur6skjXO1GSgskAuBKXQ0Ujk_X7MzQg8bi9t9LDP7P1DsmERH5tUWzN3pYZ4JdpWZZyPIw.jpg"&gt;&lt;/p&gt;&lt;p&gt;</w:t>
      </w:r>
      <w:r>
        <w:rPr>
          <w:sz w:val="32"/>
          <w:szCs w:val="32"/>
        </w:rPr>
        <w:t>在现代社会，技术无处不在，它不断推动着我们的生活方式发生变化。《月圆人不丸》也描绘了这样的景象，其中科技成果给人们带来了便利，但同时也带来了新的挑战，如信息过载、隐私泄露等问题，这些都触及到了当代人的共同焦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中的故事情节融合了古老传说和现代元素，这种结合体现了文化传承过程中应该包含创新的精神。不断更新而又保留精髓，是任何文化或艺术形式发展壮大的关键。在阅读这部作品时，我们可以看到作者如何将古老的思想融入到新颖的情节之中，为读者提供了一次时间穿梭般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月圏人不圜》的意义并不仅仅局限于叙述，而是在于引导读者进行深层次的自我探索。本书鼓励我们去思考我们的价值观、信仰，以及我们想要成为谁。这是一个长久以来未解决的问题，但正是这种探索使得人类文明得以不断进步。</w:t>
      </w:r>
      <w:r>
        <w:rPr>
          <w:sz w:val="32"/>
          <w:szCs w:val="32"/>
        </w:rPr>
        <w:t>&lt;/p&gt;&lt;p&gt;&lt;a href = "/doc/380389-</w:t>
      </w:r>
      <w:r>
        <w:rPr>
          <w:sz w:val="32"/>
          <w:szCs w:val="32"/>
        </w:rPr>
        <w:t>月圆人不圆揭秘背后的故事</w:t>
      </w:r>
      <w:r>
        <w:rPr>
          <w:sz w:val="32"/>
          <w:szCs w:val="32"/>
        </w:rPr>
        <w:t>.doc" rel="alternate" download="380389-</w:t>
      </w:r>
      <w:r>
        <w:rPr>
          <w:sz w:val="32"/>
          <w:szCs w:val="32"/>
        </w:rPr>
        <w:t>月圆人不圆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