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烟火的韵味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探索城市生活的精华</w:t>
      </w:r>
      <w:r>
        <w:rPr>
          <w:sz w:val="32"/>
          <w:szCs w:val="32"/>
        </w:rPr>
        <w:t>&lt;/p&gt;&lt;p&gt;&lt;img src="/static-img/-o8T6BrLJSXq-KDn6F9RKhKXJFqq0PQaCDASNpPjGQc.jpg"&gt;&lt;/p&gt;&lt;p&gt;</w:t>
      </w:r>
      <w:r>
        <w:rPr>
          <w:sz w:val="32"/>
          <w:szCs w:val="32"/>
        </w:rPr>
        <w:t>人间烟火，指的是那些充满活力、热闹非凡的人生场景。它不仅仅是大都市繁华的街道，更包括了小镇上的集市、乡村里的田园风光，以及每个角落中隐藏着的小故事。在这篇文章中，我们将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捕捉这些瞬间，让读者感受人间烟火的真实魅力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中的情感共鸣</w:t>
      </w:r>
      <w:r>
        <w:rPr>
          <w:sz w:val="32"/>
          <w:szCs w:val="32"/>
        </w:rPr>
        <w:t>&lt;/p&gt;&lt;p&gt;&lt;img src="/static-img/5Jk3fWwsiHaW6p8FCD-oOunOT5h87MiOVQdWjztg0NH_VAf6aggpRvJ8WnKhHmGIKjoNeVsDuoXnXjTIaInQNQ.jpg"&gt;&lt;/p&gt;&lt;p&gt;</w:t>
      </w:r>
      <w:r>
        <w:rPr>
          <w:sz w:val="32"/>
          <w:szCs w:val="32"/>
        </w:rPr>
        <w:t>在日常生活中，每个人都有自己的烦恼和快乐，这些都是人间烟火不可或缺的一部分。当我们阅读关于城市生活的小说时，有时候会发现作者用文字勾勒出的场景，与我们自己经历过的情感共鸣。例如，一位小说家可能会描述一条巷子里老人的笑声，那种温暖和力量，可能会让我们的心灵得到慰藉。而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我们可以更方便地获取这些作品，从而深入体验到作者想要传达的情感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中的文化学习</w:t>
      </w:r>
      <w:r>
        <w:rPr>
          <w:sz w:val="32"/>
          <w:szCs w:val="32"/>
        </w:rPr>
        <w:t>&lt;/p&gt;&lt;p&gt;&lt;img src="/static-img/RVq3rVdsxAw_SC_HxFRfu-nOT5h87MiOVQdWjztg0NH_VAf6aggpRvJ8WnKhHmGIKjoNeVsDuoXnXjTIaInQNQ.jpg"&gt;&lt;/p&gt;&lt;p&gt;</w:t>
      </w:r>
      <w:r>
        <w:rPr>
          <w:sz w:val="32"/>
          <w:szCs w:val="32"/>
        </w:rPr>
        <w:t>除了情感共鸣之外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还可以成为我们学习文化知识的宝库。比如，对于对中国古代历史充满好奇的人来说，可以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了解那段辉煌而又复杂的历史。对于喜欢文学艺术的人来说，可以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找到各类名著，不仅能提高阅读水平，还能开阔视野，增进对不同文化背景下的理解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中的知识积累</w:t>
      </w:r>
      <w:r>
        <w:rPr>
          <w:sz w:val="32"/>
          <w:szCs w:val="32"/>
        </w:rPr>
        <w:t>&lt;/p&gt;&lt;p&gt;&lt;img src="/static-img/jUkxFZ6YnOmr7PDcIJE8kenOT5h87MiOVQdWjztg0NH_VAf6aggpRvJ8WnKhHmGIKjoNeVsDuoXnXjTIaInQNQ.png"&gt;&lt;/p&gt;&lt;p&gt;</w:t>
      </w:r>
      <w:r>
        <w:rPr>
          <w:sz w:val="32"/>
          <w:szCs w:val="32"/>
        </w:rPr>
        <w:t>在当今这个信息爆炸时代，我们面临着如何快速且有效地获取信息的问题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档正是解决这一问题的一个途径。不论是在学术研究还是日常学习，都需要大量资料作为参考，而这些资料往往以电子形式存在，如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。这使得用户可以轻松地进行搜索、编辑甚至分享，从而加速了知识的积累和传播过程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中的创意发掘</w:t>
      </w:r>
      <w:r>
        <w:rPr>
          <w:sz w:val="32"/>
          <w:szCs w:val="32"/>
        </w:rPr>
        <w:t>&lt;/p&gt;&lt;p&gt;&lt;img src="/static-img/BfYbIJjmysnn4NBO6JEg0unOT5h87MiOVQdWjztg0NH_VAf6aggpRvJ8WnKhHmGIKjoNeVsDuoXnXjTIaInQNQ.jpg"&gt;&lt;/p&gt;&lt;p&gt;</w:t>
      </w:r>
      <w:r>
        <w:rPr>
          <w:sz w:val="32"/>
          <w:szCs w:val="32"/>
        </w:rPr>
        <w:t>对于喜欢写作或编程等创意活动的人来说，一个好的资源库也是非常重要的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档提供了一种直接访问源代码或原稿的手段，无论是在编程领域寻找最佳实践，或是在文学创作中获得灵感，都能够极大地促进创新思维和技术发展。此外，在音乐制作或图像设计等领域也同样适用，它们为艺术家提供了丰富多样的素材来源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中的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在社交媒体上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分享成为了人们交流思想和经验的一种方式。无论是书评俱乐部还是技术论坛，成员们经常会分享他们最新阅读或者使用过的一个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，以此来引起他人的兴趣或者讨论某个主题。这不仅增加了内容生产者的影响力，也为社区内外用户之间构建起了一座桥梁，使得大家能够更加容易地找到共同点，并相互激励。</w:t>
      </w:r>
      <w:r>
        <w:rPr>
          <w:sz w:val="32"/>
          <w:szCs w:val="32"/>
        </w:rPr>
        <w:t>&lt;/p&gt;&lt;p&gt;&lt;a href = "/doc/380426-</w:t>
      </w:r>
      <w:r>
        <w:rPr>
          <w:sz w:val="32"/>
          <w:szCs w:val="32"/>
        </w:rPr>
        <w:t>都市烟火的韵味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旅</w:t>
      </w:r>
      <w:r>
        <w:rPr>
          <w:sz w:val="32"/>
          <w:szCs w:val="32"/>
        </w:rPr>
        <w:t>.doc" rel="alternate" download="380426-</w:t>
      </w:r>
      <w:r>
        <w:rPr>
          <w:sz w:val="32"/>
          <w:szCs w:val="32"/>
        </w:rPr>
        <w:t>都市烟火的韵味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