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区交通安全再次受威胁公交车连续遭遇前后两方协同袭击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区交通安全再次受威胁：公交车连续遭遇前后两方协同袭击事件</w:t>
      </w:r>
      <w:r>
        <w:rPr>
          <w:sz w:val="32"/>
          <w:szCs w:val="32"/>
        </w:rPr>
        <w:t>&lt;/p&gt;&lt;p&gt;&lt;img src="/static-img/dk3sVyeg3QS3iJrl1IOPq0w83UZXnIQrbcb3GI0GRSZOPhJJR52jXZuq85RT0vZp.jpg"&gt;&lt;/p&gt;&lt;p&gt;</w:t>
      </w:r>
      <w:r>
        <w:rPr>
          <w:sz w:val="32"/>
          <w:szCs w:val="32"/>
        </w:rPr>
        <w:t>近日，市内发生了一系列令人震惊的公共交通安全事件，一些乘客在上下班高峰期乘坐公交车时，被两个人一前一后攻击。这些袭击事件不仅让公众感到恐慌，也对城市的安全环境构成了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起系列事件揭示了社会治安管理存在的问题。在一些路段，警力相对薄弱，使得犯罪分子能够随机选择目标并实施犯罪行为。为此，相关部门需要加强巡逻力度，加大对公共交通工具的监控和保护措施，以预防类似案件的发生。</w:t>
      </w:r>
      <w:r>
        <w:rPr>
          <w:sz w:val="32"/>
          <w:szCs w:val="32"/>
        </w:rPr>
        <w:t>&lt;/p&gt;&lt;p&gt;&lt;img src="/static-img/oc_-aKHR7rJId-MM15MnEUw83UZXnIQrbcb3GI0GRSZVzvY2uJtZa6z6kkNBxebVjDtGaJ7ccum9BZZnAZRDtQ.jpg"&gt;&lt;/p&gt;&lt;p&gt;</w:t>
      </w:r>
      <w:r>
        <w:rPr>
          <w:sz w:val="32"/>
          <w:szCs w:val="32"/>
        </w:rPr>
        <w:t>其次，这些袭击行动显示出策划者可能有组织性和预谋性。这表明需要加强反恐工作，对潜在的危险分子进行筛查，并采取有效措施防止他们实施暴力活动。此外，还应该提高民众的自我保护意识，让大家学会在紧急情况下迅速报警并采取适当逃生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类事件通常发生在人流量大的地点，如地铁站、商场等，因此还需加强与其他机构（如地铁公司、商场管理）之间信息共享和合作，以确保整个城市范围内都能形成一个全面的安全网络。</w:t>
      </w:r>
      <w:r>
        <w:rPr>
          <w:sz w:val="32"/>
          <w:szCs w:val="32"/>
        </w:rPr>
        <w:t>&lt;/p&gt;&lt;p&gt;&lt;img src="/static-img/hM-CtjQ-sk4u0kFZ-_YOAkw83UZXnIQrbcb3GI0GRSZVzvY2uJtZa6z6kkNBxebVjDtGaJ7ccum9BZZnAZRDtQ.jpg"&gt;&lt;/p&gt;&lt;p&gt;</w:t>
      </w:r>
      <w:r>
        <w:rPr>
          <w:sz w:val="32"/>
          <w:szCs w:val="32"/>
        </w:rPr>
        <w:t>同时，这也提醒着政府及其相关部门要不断完善应急响应体系，当出现突发状况时，要能快速准确无误地启动应急计划，减少人员伤亡和财产损失。此外，对已经发生过袭击的地方，可以增加额外的人员力量进行巡逻，以增进居民的心理安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法律角度来看，这些行为是严重违法且应当受到法律制裁。因此，不断更新法律条文，加大打击手段，同时提升司法机关处理速度，让罪犯知道自己犯下的错误将会得到及时惩罚，从而形成一种遵守法律规则的心态。</w:t>
      </w:r>
      <w:r>
        <w:rPr>
          <w:sz w:val="32"/>
          <w:szCs w:val="32"/>
        </w:rPr>
        <w:t>&lt;/p&gt;&lt;p&gt;&lt;img src="/static-img/5AH8owJzbQu8n9HFMnmqC0w83UZXnIQrbcb3GI0GRSZVzvY2uJtZa6z6kkNBxebVjDtGaJ7ccum9BZZnAZRDtQ.jpg"&gt;&lt;/p&gt;&lt;p&gt;</w:t>
      </w:r>
      <w:r>
        <w:rPr>
          <w:sz w:val="32"/>
          <w:szCs w:val="32"/>
        </w:rPr>
        <w:t>总之，此次连串袭击事故提出了多方面的问题亟待解决，我们期待政府及各相关单位能够积极响应这一挑战，为市民提供更加平安舒适的地面环境。</w:t>
      </w:r>
      <w:r>
        <w:rPr>
          <w:sz w:val="32"/>
          <w:szCs w:val="32"/>
        </w:rPr>
        <w:t>&lt;/p&gt;&lt;p&gt;&lt;a href = "/doc/380484-</w:t>
      </w:r>
      <w:r>
        <w:rPr>
          <w:sz w:val="32"/>
          <w:szCs w:val="32"/>
        </w:rPr>
        <w:t>市区交通安全再次受威胁公交车连续遭遇前后两方协同袭击事件</w:t>
      </w:r>
      <w:r>
        <w:rPr>
          <w:sz w:val="32"/>
          <w:szCs w:val="32"/>
        </w:rPr>
        <w:t>.doc" rel="alternate" download="380484-</w:t>
      </w:r>
      <w:r>
        <w:rPr>
          <w:sz w:val="32"/>
          <w:szCs w:val="32"/>
        </w:rPr>
        <w:t>市区交通安全再次受威胁公交车连续遭遇前后两方协同袭击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