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的我的妹妹一个关于家族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80aunYXIjs5dmrLrtWAkPNRyuChqF41OTBgesW9huXU.jpg"&gt;&lt;/p&gt;&lt;p&gt;</w:t>
      </w:r>
      <w:r>
        <w:rPr>
          <w:sz w:val="32"/>
          <w:szCs w:val="32"/>
        </w:rPr>
        <w:t>在这个由麻豆剧果冻传媒制作的小说改编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妹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一个普通家庭为背景展开。父母相敬如宾，兄妹间也充满了亲情和友情，这种温馨的家庭氛围为后续的情节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_vcUpKl35-kc_f_tI23ds6wDAqCgfm8jibOQPMe77l-gG0D_sNGYupeQvFeJPRBklJnF4VV6FCYr9mJUboUkcw.jpg"&gt;&lt;/p&gt;&lt;p&gt;</w:t>
      </w:r>
      <w:r>
        <w:rPr>
          <w:sz w:val="32"/>
          <w:szCs w:val="32"/>
        </w:rPr>
        <w:t>主角作为大哥，对待妹妹无微不至，从学习到生活，他总是尽心尽力地帮助着她。他的善良和责任感，让观众对他产生了一种深刻的共鸣。他的人物魅力是整个故事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冲突与解决</w:t>
      </w:r>
      <w:r>
        <w:rPr>
          <w:sz w:val="32"/>
          <w:szCs w:val="32"/>
        </w:rPr>
        <w:t>&lt;/p&gt;&lt;p&gt;&lt;img src="/static-img/du5dVJppm7-xv3mXDTPzf6wDAqCgfm8jibOQPMe77l-gG0D_sNGYupeQvFeJPRBklJnF4VV6FCYr9mJUboUkcw.jpg"&gt;&lt;/p&gt;&lt;p&gt;</w:t>
      </w:r>
      <w:r>
        <w:rPr>
          <w:sz w:val="32"/>
          <w:szCs w:val="32"/>
        </w:rPr>
        <w:t>随着时间的推移，一些小矛盾开始在家中悄然生长。比如大哥对妹妹过度保护导致她的独立能力受限，以及父母工作上的压力影响到了家庭关系等问题。在这样的背景下，“我的妹妹”通过一系列有趣且富有教育意义的小插曲，展现了如何通过沟通和理解来化解这些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引入</w:t>
      </w:r>
      <w:r>
        <w:rPr>
          <w:sz w:val="32"/>
          <w:szCs w:val="32"/>
        </w:rPr>
        <w:t>&lt;/p&gt;&lt;p&gt;&lt;img src="/static-img/BMmyDZaQ3SgeOmCp0_XYLKwDAqCgfm8jibOQPMe77l-gG0D_sNGYupeQvFeJPRBklJnF4VV6FCYr9mJUboUkcw.jpg"&gt;&lt;/p&gt;&lt;p&gt;</w:t>
      </w:r>
      <w:r>
        <w:rPr>
          <w:sz w:val="32"/>
          <w:szCs w:val="32"/>
        </w:rPr>
        <w:t>随着故事发展，出现了一位新的角色，她是一个性格外向、热情好客的人物。她对大哥一见钟情，但由于种种原因，他们之间无法迅速走近。这段爱情线索让人感到既新鲜又熟悉，为故事增添了一抹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&lt;img src="/static-img/s_5JqqAYXReYCb0Ndz7hH6wDAqCgfm8jibOQPMe77l-gG0D_sNGYupeQvFeJPRBklJnF4VV6FCYr9mJUboUkcw.jpg"&gt;&lt;/p&gt;&lt;p&gt;&amp;#34;</w:t>
      </w:r>
      <w:r>
        <w:rPr>
          <w:sz w:val="32"/>
          <w:szCs w:val="32"/>
        </w:rPr>
        <w:t>我的姐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其独特而真实的情感表达，不仅给予观众一种家的感觉，还让人反思自己的生活态度。它提醒我们要珍惜身边的人，要学会倾听并支持他们，就像主人公们一样，在困难面前互相扶持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事件中，大哥终于意识到自己应该给予更多空间让女儿成长，同时也应允许自己去追求自己的梦想。这不仅结束了这段美妙而脆弱的小说，也预示着未来的可能性，为观众留下了思考的问题，即如何平衡个人梦想与家庭责任？</w:t>
      </w:r>
      <w:r>
        <w:rPr>
          <w:sz w:val="32"/>
          <w:szCs w:val="32"/>
        </w:rPr>
        <w:t>&lt;/p&gt;&lt;p&gt;&lt;a href = "/doc/380764-</w:t>
      </w:r>
      <w:r>
        <w:rPr>
          <w:sz w:val="32"/>
          <w:szCs w:val="32"/>
        </w:rPr>
        <w:t>麻豆剧果冻传媒的我的妹妹一个关于家族与爱的故事</w:t>
      </w:r>
      <w:r>
        <w:rPr>
          <w:sz w:val="32"/>
          <w:szCs w:val="32"/>
        </w:rPr>
        <w:t>.doc" rel="alternate" download="380764-</w:t>
      </w:r>
      <w:r>
        <w:rPr>
          <w:sz w:val="32"/>
          <w:szCs w:val="32"/>
        </w:rPr>
        <w:t>麻豆剧果冻传媒的我的妹妹一个关于家族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