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的秘密生活隔壁人妻的诱惑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的秘密生活：隔壁人妻的诱惑与背叛</w:t>
      </w:r>
      <w:r>
        <w:rPr>
          <w:sz w:val="32"/>
          <w:szCs w:val="32"/>
        </w:rPr>
        <w:t>&lt;/p&gt;&lt;p&gt;&lt;img src="/static-img/Y9_bZgUIwqC_J9utX1EXtG1QJUVt51p2W3qAgZ76JtaazMlQDpLmJsml7VMkl7Wr.jpg"&gt;&lt;/p&gt;&lt;p&gt;</w:t>
      </w:r>
      <w:r>
        <w:rPr>
          <w:sz w:val="32"/>
          <w:szCs w:val="32"/>
        </w:rPr>
        <w:t>禁欲生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在一次意外的机会下，认识了他的邻居——一位温婉而又迷人的女性。她的名字叫做小野寺真理，她是那种既不张扬也不刻意追求的人，但却有一种无形中的魅力。深田えいみ被她那纯洁且充满吸引力的性格所吸引，不自觉地开始对她产生了强烈的情感。</w:t>
      </w:r>
      <w:r>
        <w:rPr>
          <w:sz w:val="32"/>
          <w:szCs w:val="32"/>
        </w:rPr>
        <w:t>&lt;/p&gt;&lt;p&gt;&lt;img src="/static-img/cpRk9iWstAOWNqboQRDqQW1QJUVt51p2W3qAgZ76Jtb2l6O-7_xATNRahzSzWD5vuTTrB61PTzpoQUesaMuEessWppbrYfoywonBBnEKjXNqhdI5YEwGfkOisEhlIKd-ecjorWE1LE6PYYOTHDZjzoZG13vkTiKrOmS7P8jqefM.jpg"&gt;&lt;/p&gt;&lt;p&gt;</w:t>
      </w:r>
      <w:r>
        <w:rPr>
          <w:sz w:val="32"/>
          <w:szCs w:val="32"/>
        </w:rPr>
        <w:t>隔壁人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野寺真理开始主动接近深田えいみ，他们之间的一些无心的话语和轻巧的手势，逐渐演变成了一种难以抗拒的情感纠葛。尽管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米知道这种关系是不伦之事，但他无法抵抗真理那如同春日里的清新气息般令人心旷神怡的存在。</w:t>
      </w:r>
      <w:r>
        <w:rPr>
          <w:sz w:val="32"/>
          <w:szCs w:val="32"/>
        </w:rPr>
        <w:t>&lt;/p&gt;&lt;p&gt;&lt;img src="/static-img/8dg5ffTHV4k8qRrxsF6nRm1QJUVt51p2W3qAgZ76Jtb2l6O-7_xATNRahzSzWD5vuTTrB61PTzpoQUesaMuEessWppbrYfoywonBBnEKjXNqhdI5YEwGfkOisEhlIKd-ecjorWE1LE6PYYOTHDZjzoZG13vkTiKrOmS7P8jqefM.jpg"&gt;&lt;/p&gt;&lt;p&gt;</w:t>
      </w:r>
      <w:r>
        <w:rPr>
          <w:sz w:val="32"/>
          <w:szCs w:val="32"/>
        </w:rPr>
        <w:t>禁欲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米内心斗争着，他意识到自己已经爱上了小野寺真理，但是同时也清楚这一点违背了他自己的原则。他试图通过严格控制自己的行为来克服这份情愫，却发现每一次见面都让他的内心更加摇摆不定。</w:t>
      </w:r>
      <w:r>
        <w:rPr>
          <w:sz w:val="32"/>
          <w:szCs w:val="32"/>
        </w:rPr>
        <w:t>&lt;/p&gt;&lt;p&gt;&lt;img src="/static-img/-0L0QdiKy4ZMXQ-_W9wckW1QJUVt51p2W3qAgZ76Jtb2l6O-7_xATNRahzSzWD5vuTTrB61PTzpoQUesaMuEessWppbrYfoywonBBnEKjXNqhdI5YEwGfkOisEhlIKd-ecjorWE1LE6PYYOTHDZjzoZG13vkTiKrOmS7P8jqefM.jpg"&gt;&lt;/p&gt;&lt;p&gt;</w:t>
      </w:r>
      <w:r>
        <w:rPr>
          <w:sz w:val="32"/>
          <w:szCs w:val="32"/>
        </w:rPr>
        <w:t>隔壁人妻背叛丈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野寺真理向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坦白，她一直以来都对她的婚姻感到不满，因为她丈夫总是忙碌工作，对家庭冷漠。她渴望得到真正的情感交流，而这个过程中，她开始依赖于与深田</w:t>
      </w:r>
      <w:r>
        <w:rPr>
          <w:sz w:val="32"/>
          <w:szCs w:val="32"/>
        </w:rPr>
        <w:t>еi</w:t>
      </w:r>
      <w:r>
        <w:rPr>
          <w:sz w:val="32"/>
          <w:szCs w:val="32"/>
        </w:rPr>
        <w:t>米之间微妙但又充满期待的情感联系。</w:t>
      </w:r>
      <w:r>
        <w:rPr>
          <w:sz w:val="32"/>
          <w:szCs w:val="32"/>
        </w:rPr>
        <w:t>&lt;/p&gt;&lt;p&gt;&lt;img src="/static-img/20EFT-3A4ARCxe6p29_wPW1QJUVt51p2W3qAgZ76Jtb2l6O-7_xATNRahzSzWD5vuTTrB61PTzpoQUesaMuEessWppbrYfoywonBBnEKjXNqhdI5YEwGfkOisEhlIKd-ecjorWE1LE6PYYOTHDZjzoZG13vkTiKrOmS7P8jqefM.jpg"&gt;&lt;/p&gt;&lt;p&gt;</w:t>
      </w:r>
      <w:r>
        <w:rPr>
          <w:sz w:val="32"/>
          <w:szCs w:val="32"/>
        </w:rPr>
        <w:t>情谊转变为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日益加深，最终发展成了恋情。这段感情虽然是在隐秘中进行，但却给他们带来了前所未有的快乐。在某个风和日丽的时候，他们决定一起离开过去，让彼此成为彼此最重要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选择放弃过去，一起迈向新的生活。这是一个充满挑战但又富有希望的小径，在这里，他们将会共同创造属于自己的未来，用彼此坚实的心结绑定两颗跳跃的心。在这个世界上，没有什么比这样一个故事更能证明爱情能够超越一切束缚，更能证明禁欲并非永恒不可逾越之墙。</w:t>
      </w:r>
      <w:r>
        <w:rPr>
          <w:sz w:val="32"/>
          <w:szCs w:val="32"/>
        </w:rPr>
        <w:t>&lt;/p&gt;&lt;p&gt;&lt;a href = "/doc/381303-</w:t>
      </w:r>
      <w:r>
        <w:rPr>
          <w:sz w:val="32"/>
          <w:szCs w:val="32"/>
        </w:rPr>
        <w:t>深田禁欲的秘密生活隔壁人妻的诱惑与背叛</w:t>
      </w:r>
      <w:r>
        <w:rPr>
          <w:sz w:val="32"/>
          <w:szCs w:val="32"/>
        </w:rPr>
        <w:t>.doc" rel="alternate" download="381303-</w:t>
      </w:r>
      <w:r>
        <w:rPr>
          <w:sz w:val="32"/>
          <w:szCs w:val="32"/>
        </w:rPr>
        <w:t>深田禁欲的秘密生活隔壁人妻的诱惑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