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交响曲一个只追求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交响曲：一个只追求爱情的故事</w:t>
      </w:r>
      <w:r>
        <w:rPr>
          <w:sz w:val="32"/>
          <w:szCs w:val="32"/>
        </w:rPr>
        <w:t>&lt;/p&gt;&lt;p&gt;&lt;img src="/static-img/jPyaBGzOYkHMSguPHpEhJJ1F_Xw5RUoyOjQfDBUE64r3Wu3riC5RQc7Nhba1_uNh.png"&gt;&lt;/p&gt;&lt;p&gt;</w:t>
      </w:r>
      <w:r>
        <w:rPr>
          <w:sz w:val="32"/>
          <w:szCs w:val="32"/>
        </w:rPr>
        <w:t>在这个喧嚣的世界里，有些人似乎总是忙于事业、金钱和成就，但他们之中有一个人，他只想谈恋爱。他不追求名利，不关心社会地位，只希望在生活中找到那个能让他心跳加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这样的男人。他的朋友们都说他太天真了，认为他应该更多地关注自己的职业发展。但对于李明来说，这些都是次要的。他的理想很简单——找到那个人，与之共度一生。</w:t>
      </w:r>
      <w:r>
        <w:rPr>
          <w:sz w:val="32"/>
          <w:szCs w:val="32"/>
        </w:rPr>
        <w:t>&lt;/p&gt;&lt;p&gt;&lt;img src="/static-img/AOJeCQbXNzIuTMDhjVxJ5p1F_Xw5RUoyOjQfDBUE64r3Wu3riC5RQc7Nhba1_uNh.png"&gt;&lt;/p&gt;&lt;p&gt;</w:t>
      </w:r>
      <w:r>
        <w:rPr>
          <w:sz w:val="32"/>
          <w:szCs w:val="32"/>
        </w:rPr>
        <w:t>有一次，一位女士在一次聚会上向我讲述了她遇到的一个奇妙故事。她认识了一位男孩，那男孩对她说：“我只想和你谈恋爱。”这位女士被他的直白所打动，她决定给予这个男孩机会。在接下来的几个月里，他们一起旅行，分享每一天的小确幸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纯粹而又坚定的追求，让一些人感到困惑，也让一些人感到温暖。这并不是说那些渴望成功的人不值得尊敬，而是说明，每个人都有自己的选择和目标。而对于那些只想谈恋爱的人来说，他们所寻找的是一种更深层次的情感连接，是一种能够让自己幸福感满溢的心灵体验。</w:t>
      </w:r>
      <w:r>
        <w:rPr>
          <w:sz w:val="32"/>
          <w:szCs w:val="32"/>
        </w:rPr>
        <w:t>&lt;/p&gt;&lt;p&gt;&lt;img src="/static-img/zJW4XsOQP_W8MRt_EnbdwZ1F_Xw5RUoyOjQfDBUE64r3Wu3riC5RQc7Nhba1_uNh.png"&gt;&lt;/p&gt;&lt;p&gt;</w:t>
      </w:r>
      <w:r>
        <w:rPr>
          <w:sz w:val="32"/>
          <w:szCs w:val="32"/>
        </w:rPr>
        <w:t>当然，这并不意味着他们没有责任感或是不愿意付出努力。相反，他们可能更加清楚自己的优先级，并且更懂得如何与伴侣沟通，以确保双方都能得到满足。这是一种高水平的情感智慧，它要求人们理解对方的需求，同时也表达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终找到了他生命中的另一半，那个女孩叫小红，她也是一个追求纯粹感情的人们组成的一个圈子里的成员。当他们首次见面时，就像两个孤独的心灵相遇一般，彼此看到了对方眼中的光芒，从此开始了一段美好的旅程。他们一起看日落，分享秘密，还经常去公园散步，无论是在哪个角落，都能看到这样的一对手牵手、笑容灿烂，用最简单却最真挚的情谊来填充这片大地上的每一个角落。</w:t>
      </w:r>
      <w:r>
        <w:rPr>
          <w:sz w:val="32"/>
          <w:szCs w:val="32"/>
        </w:rPr>
        <w:t>&lt;/p&gt;&lt;p&gt;&lt;img src="/static-img/tg4InwggTfvQ4Yd-rHs8Ap1F_Xw5RUoyOjQfDBUE64r3Wu3riC5RQc7Nhba1_uNh.png"&gt;&lt;/p&gt;&lt;p&gt;</w:t>
      </w:r>
      <w:r>
        <w:rPr>
          <w:sz w:val="32"/>
          <w:szCs w:val="32"/>
        </w:rPr>
        <w:t>虽然主角只想谈恋爱，但这并不代表他们对生活缺乏热情或视未来无忧无虑。在许多人的眼中，这种态度其实是一种勇气，因为它需要敢于面对现实，同时也不畏惧未知。在快节奏、高压力的现代社会，我们往往容易忘记那种真正重要的事情——即使它们看起来微不足道，即便它们只是我们内心深处的一盏灯光。但正如《诗经》所言，“唯君独兮，如花其华，如梦其幻”，如果有人愿意用真挚的情感来点亮我们的世界，那么这种单纯而又强烈的情愫，就是我们共同创造美好生活的一部分吧。</w:t>
      </w:r>
      <w:r>
        <w:rPr>
          <w:sz w:val="32"/>
          <w:szCs w:val="32"/>
        </w:rPr>
        <w:t>&lt;/p&gt;&lt;p&gt;&lt;a href = "/doc/381378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交响曲一个只追求爱情的故事</w:t>
      </w:r>
      <w:r>
        <w:rPr>
          <w:sz w:val="32"/>
          <w:szCs w:val="32"/>
        </w:rPr>
        <w:t>.doc" rel="alternate" download="381378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交响曲一个只追求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