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相伴的催人向上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忙和压力所包围，忘记了如何给自己一些喘息的时间。然而，当我们沉浸于一本好书时，那种被文字包围、心灵得到抚慰的感觉，就像是找到了一个宁静的小岛，在这片喧嚣中独自安静地生存。</w:t>
      </w:r>
      <w:r>
        <w:rPr>
          <w:sz w:val="32"/>
          <w:szCs w:val="32"/>
        </w:rPr>
        <w:t>&lt;/p&gt;&lt;p&gt;&lt;img src="/static-img/39IVdx9bocR70EdqYl27gJ1F_Xw5RUoyOjQfDBUE64r3Wu3riC5RQc7Nhba1_uNh.jpg"&gt;&lt;/p&gt;&lt;p&gt;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小岛，它不仅提供了丰富多彩的文学作品，还让每一位读者都能在这里找到属于自己的角落。在这里，你可以自由地探索不同的书籍，无论是古典文学还是现代小说，都有着深邃的情感和精妙的心理描写。每一次翻页，都是一次心灵的小旅行，每个故事都像是一个温柔的声音，轻轻地唤醒你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阅读体验非常贴心，每一本书都是经过精挑细选，以确保内容质量高，能够满足不同读者的需求。不论你是喜欢悬疑推理、科幻冒险还是历史传记，这里总有一本适合你的书，让你在追寻知识的同时，也能享受到一种超脱尘世间烦恼的心情放松。</w:t>
      </w:r>
      <w:r>
        <w:rPr>
          <w:sz w:val="32"/>
          <w:szCs w:val="32"/>
        </w:rPr>
        <w:t>&lt;/p&gt;&lt;p&gt;&lt;img src="/static-img/8tAtbFfCmB4HhTOjhgyfGp1F_Xw5RUoyOjQfDBUE64r3Wu3riC5RQc7Nhba1_uNh.jpg"&gt;&lt;/p&gt;&lt;p&gt;</w:t>
      </w:r>
      <w:r>
        <w:rPr>
          <w:sz w:val="32"/>
          <w:szCs w:val="32"/>
        </w:rPr>
        <w:t>其次，这里还提供了各种资源帮助读者更好地理解和欣赏这些作品。比如说，有专门为新手设计的一些学习指南，可以帮助初学者快速入门；对于那些对某个特定领域感兴趣的人，也会有详尽的解析文章，让他们能够更加深入地了解所爱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社区互动功能。这使得原本单纯的一项个人活动变成了一个充满活力的社交平台。在这里，你可以与其他同好交流讨论，一起分享彼此发现的问题或答案，不仅丰富了个人阅读体验，也增进了一定的社交技能。此外，这样的互动也激发了许多人的创造力，他们开始尝试写作或制作相关影视作品，从而形成了一股正面的文化风潮。</w:t>
      </w:r>
      <w:r>
        <w:rPr>
          <w:sz w:val="32"/>
          <w:szCs w:val="32"/>
        </w:rPr>
        <w:t>&lt;/p&gt;&lt;p&gt;&lt;img src="/static-img/yqgD7AgHi_Su_DvD-jUOR51F_Xw5RUoyOjQfDBUE64r3Wu3riC5RQc7Nhba1_uNh.jpg"&gt;&lt;/p&gt;&lt;p&gt;</w:t>
      </w:r>
      <w:r>
        <w:rPr>
          <w:sz w:val="32"/>
          <w:szCs w:val="32"/>
        </w:rPr>
        <w:t>此外，“暖相催全文免费阅读”也特别注重环境友好的纸质出版品。你可以选择电子版或者实体书籍，其中所有材料都是来源于可持续发展且环保处理。无论是在使用过程中释放出的气味还是印刷中的颜色调配，都尽可能减少对自然环境造成负面影响，为保护地球做出了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平台还关注用户隐私安全和数据保护。当你在“暖相催全文免费阅读”上进行任何操作时，你始终处于安全舒适的地带，没有任何第三方干预或数据泄露风险，使得整个使用过程既愉悦又安心。</w:t>
      </w:r>
      <w:r>
        <w:rPr>
          <w:sz w:val="32"/>
          <w:szCs w:val="32"/>
        </w:rPr>
        <w:t>&lt;/p&gt;&lt;p&gt;&lt;img src="/static-img/LfhoLoRsM6UUfR0SlYgPbZ1F_Xw5RUoyOjQfDBUE64r3Wu3riC5RQc7Nhba1_uNh.jpeg"&gt;&lt;/p&gt;&lt;p&gt;</w:t>
      </w:r>
      <w:r>
        <w:rPr>
          <w:sz w:val="32"/>
          <w:szCs w:val="32"/>
        </w:rPr>
        <w:t>综上所述，“暖相催全文免费阅读”不仅是一款简单的图书馆，更是一个以提升人们生活品质为目的的大型文化项目。它通过提供优质内容、良好的服务体验以及健康环保等多方面的手段，将普通的一日变成难忘的一天，让更多人因为“暖”的力量，而开始享受那份来自文字与想象之间美妙关系带来的快乐与平静。</w:t>
      </w:r>
      <w:r>
        <w:rPr>
          <w:sz w:val="32"/>
          <w:szCs w:val="32"/>
        </w:rPr>
        <w:t>&lt;/p&gt;&lt;p&gt;&lt;a href = "/doc/381453-</w:t>
      </w:r>
      <w:r>
        <w:rPr>
          <w:sz w:val="32"/>
          <w:szCs w:val="32"/>
        </w:rPr>
        <w:t>温暖相伴的催人向上的全文阅读之旅</w:t>
      </w:r>
      <w:r>
        <w:rPr>
          <w:sz w:val="32"/>
          <w:szCs w:val="32"/>
        </w:rPr>
        <w:t>.doc" rel="alternate" download="381453-</w:t>
      </w:r>
      <w:r>
        <w:rPr>
          <w:sz w:val="32"/>
          <w:szCs w:val="32"/>
        </w:rPr>
        <w:t>温暖相伴的催人向上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